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640/88</w:t>
      </w:r>
    </w:p>
    <w:p>
      <w:pPr>
        <w:pStyle w:val="Normal"/>
        <w:rPr/>
      </w:pPr>
      <w:r>
        <w:rPr/>
        <w:t xml:space="preserve">                            </w:t>
      </w:r>
      <w:r>
        <w:rPr/>
        <w:t>895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3.301 DE 05 DE SETEMBRO DE 198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lteração de denominação de via pública.          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A atual Rua dos Cactos, que tem o seu início na Rua Adelino de Mello e término na Avenida Henrique Peres localizada na Vila Lavínia, neste Município – Código de Logradouro 004.4714, de ora em diante, passa a denominar-se “RUA VEREADOR ALBERTO EDMUNDO PEROTTI”, cujos dados biográficos ficam fazendo parte integrante da presente lei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da a disposições em contrário.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5 de setembro de 1988, 42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- Departamento Administrativo e publicada no Quadro de Editais da Portaria Municipal em 05 de setembro de 198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3:35:00Z</dcterms:created>
  <dc:creator>Infotec Tecnologia</dc:creator>
  <dc:description/>
  <cp:keywords/>
  <dc:language>en-US</dc:language>
  <cp:lastModifiedBy>Cliente</cp:lastModifiedBy>
  <cp:lastPrinted>2009-12-08T10:16:00Z</cp:lastPrinted>
  <dcterms:modified xsi:type="dcterms:W3CDTF">2009-12-08T12:16:00Z</dcterms:modified>
  <cp:revision>3</cp:revision>
  <dc:subject/>
  <dc:title>LEI N˚ 104</dc:title>
</cp:coreProperties>
</file>