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1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4 DE 08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a classe dos bem de uso comum do povo para a dos bens dominiais, autoriza a doação à Caritas Diocesana de Mogi das Cruzes, e dá outras providências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o da Classe dos bens de uso comum do povo e transferida para a dos bens dominiais do Município, a área de propriedade municipal, configurada na planta anexa número L/1069/88 da Secretaria Municipal de Obras e serviços Urbanos como parte integrante desta lei,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área situa-se na intersecção da Rua Mongólia com a Rua Nova Zelândia, no loteamento do Jardim Santos Dumont. Gleba I,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 xml:space="preserve">: Planta da SMOSI – L/1069/88 – Processo nº 11.949/8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A área composta da área verde do loteamento Jardim Santos Dumont, Gleba I, com perímetro A-B-C-D-E-A, com 1.932,58 m², que assim se descreve e confronta: inicia no ponto “A”, localizado no alinhamento do lado direito da Rua Mongólia e distante a 9,00 m da intersecção dos alinhamentos da citada Rua com a Rua Nova Zelândia. Desse ponto segue pelo alinhamento da Rua Mongólia com uma extensão com 21,00 m onde encontra o ponto “B”; desse ponto deflete à direita e segue uma extensão de 65,00 m onde encontra o ponto “C”; desse ponto deflete à direita e segue com uma extensão de 30,00 m onde encontra o ponto “D”. As extensões descritas do ponto “B” o ponto “D” seguem fazendo divisa com Área Municipal. Do ponto “D” deflete à direita e segue pelo alinhamento da Rua Nova Zelândia, com uma extensão de 56,00 m onde encontra o ponto “E”; desse ponto deflete à direita e segue em linha curva com desenvolvimento de 14,13 m onde encontra o ponto “A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Executivo autorizado a doar à Caritas Diocesana de Mogi das Cruzes – Fraterno Auxílio Cristão, com sede à Rua Barão de Jaceguai, nº 509, nesta Cidade, a área descrita no Artigo anterior, destinada à construção de um centro Comunit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não utilizar a área para finalidade diversa da prevista no Artigo 2º;</w:t>
      </w:r>
    </w:p>
    <w:p>
      <w:pPr>
        <w:pStyle w:val="Normal"/>
        <w:ind w:firstLine="4500"/>
        <w:jc w:val="both"/>
        <w:rPr/>
      </w:pPr>
      <w:r>
        <w:rPr/>
        <w:t>b) construir na área a edificações necessárias à utilização para fim previsto;</w:t>
      </w:r>
    </w:p>
    <w:p>
      <w:pPr>
        <w:pStyle w:val="Normal"/>
        <w:ind w:firstLine="4500"/>
        <w:jc w:val="both"/>
        <w:rPr/>
      </w:pPr>
      <w:r>
        <w:rPr/>
        <w:t>c) apresentar, para aprovação pelos órgãos técnicos da Prefeitura, no prazo de 06 (seis) meses, a partir da data da Escritura de Concessão de Uso, os projetos e memoriais das edificações a serem execut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) iniciar a obras dentro de 06 (seis) meses, a contar da aprovação dos projetos e concluí-lo no máximo de 12 (doze) meses após seu iníc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e) não permitir que terceiros se apossem do imóvel, bem como dar conhecimento imediato à Prefeitura de qualquer turbação de posse que se verifiqu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) zelar pela limpeza e conservação do imóvel, devendo providenciar às suas expensas, quaisquer obras de manutenção que se fizerem necessári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) arcar com as despesas decorrentes da concessão de uso, inclusive as da lavratura e do registro do competente instru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xtinção ou dissolução da entidade donatária, a alteração do destino do imóvel, a inobservância das condições estabelecida na presente lei ou nas cláusulas que contarem do instrumento de concessão, bem como o inadimplemento de qualquer prazo fixado, implicarão na perda imediata de uso e gozo do imóvel pela concessionária, rescindida de pleno direito à concessão de que trata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s casos previstos no Artigo anterior e bem assim, findos os prazos estabelecidos no Artigo 2º, será o imóvel restituído ao Município, incorporando-se ao seu patrimônio todas as benfeitorias nele construídas, ainda que necessárias, sem direito de retenção e independente de qualquer indenização, seja a que título f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 Prefeitura com o direito de a qualquer tempo, fiscalizar o exato cumprimento das obrigações estatuídas nesta lei e no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 a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7:00Z</dcterms:created>
  <dc:creator>Infotec Tecnologia</dc:creator>
  <dc:description/>
  <cp:keywords/>
  <dc:language>en-US</dc:language>
  <cp:lastModifiedBy>Cliente</cp:lastModifiedBy>
  <cp:lastPrinted>2009-12-08T10:23:00Z</cp:lastPrinted>
  <dcterms:modified xsi:type="dcterms:W3CDTF">2009-12-08T12:23:00Z</dcterms:modified>
  <cp:revision>4</cp:revision>
  <dc:subject/>
  <dc:title>LEI N˚ 104</dc:title>
</cp:coreProperties>
</file>