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9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6 DE 08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que esta especifica.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Secretaria de Estado da Educação, objetivando a conjugação de esforços no sentido de implantar e desenvolver no Município, o Programa de Formação Integral da Criança, conforme Decreto Estadual nº 25.469, de 07 de julho de 1986 e na forma da minuta que faz parte integrante desta lei e que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3:00Z</dcterms:created>
  <dc:creator>Infotec Tecnologia</dc:creator>
  <dc:description/>
  <cp:keywords/>
  <dc:language>en-US</dc:language>
  <cp:lastModifiedBy>Cliente</cp:lastModifiedBy>
  <cp:lastPrinted>2009-12-08T10:29:00Z</cp:lastPrinted>
  <dcterms:modified xsi:type="dcterms:W3CDTF">2009-12-08T12:29:00Z</dcterms:modified>
  <cp:revision>3</cp:revision>
  <dc:subject/>
  <dc:title>LEI N˚ 104</dc:title>
</cp:coreProperties>
</file>