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2 DE 13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édito adicional especial e dá outras providências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um crédito adicional especial na importância de Cz$ 300.000,00 (trezentos mil cruzados) destinados a custear a despesa do recondicionamento de um motor a álcool 1.6, para ser colocado na viatura “Pick Up” do 3º Pelotão de Polícia Florestal e de Mananciais, sediado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alude este Artigo, será coberto com os recursos provenientes da anulação parcial, em igual importância, de dotação classificada como: 2111.4.1.1.0.15814831.19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3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6:00Z</dcterms:created>
  <dc:creator>Infotec Tecnologia</dc:creator>
  <dc:description/>
  <cp:keywords/>
  <dc:language>en-US</dc:language>
  <cp:lastModifiedBy>Cliente</cp:lastModifiedBy>
  <cp:lastPrinted>2009-12-08T10:37:00Z</cp:lastPrinted>
  <dcterms:modified xsi:type="dcterms:W3CDTF">2009-12-08T12:37:00Z</dcterms:modified>
  <cp:revision>3</cp:revision>
  <dc:subject/>
  <dc:title>LEI N˚ 104</dc:title>
</cp:coreProperties>
</file>