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50/88</w:t>
      </w:r>
    </w:p>
    <w:p>
      <w:pPr>
        <w:pStyle w:val="Normal"/>
        <w:rPr/>
      </w:pPr>
      <w:r>
        <w:rPr/>
        <w:t xml:space="preserve">                            </w:t>
      </w:r>
      <w:r>
        <w:rPr/>
        <w:t>904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13 DE 13 DE SETEMBR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nova redação ao Artigo 135, da Lei nº 2.000, de 27 de abril de 1971.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35, da Lei nº 2.000, de 27 de abril de 1971, alterada pela lei nº 2.801, de 03 de abril de 1984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igo 135. Após cada qüinqüênio de efetivo exercício, o funcionário gozará licença especial de 90 (noventa) dias corridos, com todos os direitos e vantagens do cargo que ocupa, uma vez requerida. Essa licença, poderá ser convertida em pecúnia, integral ou parcialmente, sendo que neste último caso, o período de licença a ser gozado nunca será inferior a 30 (trinta) dias, devendo o funcionário permanecer em serviço durante o período que for convertido em pecúni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à conta das dotações próprias do Orçament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3 de set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17:00Z</dcterms:created>
  <dc:creator>Infotec Tecnologia</dc:creator>
  <dc:description/>
  <cp:keywords/>
  <dc:language>en-US</dc:language>
  <cp:lastModifiedBy>Cliente</cp:lastModifiedBy>
  <cp:lastPrinted>2009-12-08T10:39:00Z</cp:lastPrinted>
  <dcterms:modified xsi:type="dcterms:W3CDTF">2009-12-08T12:39:00Z</dcterms:modified>
  <cp:revision>3</cp:revision>
  <dc:subject/>
  <dc:title>LEI N˚ 104</dc:title>
</cp:coreProperties>
</file>