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5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4 DE 14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sincorporação de áreas municipais e dá outras providências.     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desincorporadas da classe dos públicos de uso comum do povo e transferidos para a dos bens patrimoniais, as seguintes áreas municipais, situadas no Bairro do Socorro e destinadas à abertura de vias pública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1</w:t>
      </w:r>
      <w:r>
        <w:rPr/>
        <w:t xml:space="preserve"> – UM TERRENO, sem benfeitorias com área total de 7.980,00m², medindo 16,00m de largura, por 498,75m de extensão e tendo o seguinte perímetro: “inicia no ponto “p” junto à cerca da RFFSA e sempre margeando esta até encontrar o ponto “0” (zero), com os seguintes rumos e medidas, sendo do “p” ao “19” 88º46’44” NE-261,06m; e do “19 ao 20” 89º37’30” NE-84,04m; do ponto “20 ao 21” 87º03’04” SE-43,74m; do ponto “21 ao 22” 84º57’50” SE-26,20m; do ponto “22 ao 23” SE 30,60m e do ponto “23 ao 0” (zero) 75º37’13” SE-24,28m. Desse ponto “0” (zero) deflete à direita, seguindo um rumo de 25º05’41” SE com 46,47m até encontrar o ponto “Q”. Desse ponto “Q” confronta-se com o prolongamento da Rua Raul Anderson, numa extensão de 29,97m encontrando o ponto “62” e com raio de 10,00m e ângulo central de 93º30’ com desenvolvimento de 16,32m chegando ao ponto “61”, seguindo-se deste ponto “61” com rumo de 21º15’00” SE e extensão de 14,50m encontra-se o ponto “60” onde inicia-se uma curva com raio de 15,00m e ângulo central de 58º47’30” com um desenvolvimento de 15,39m chegando assim ao ponto “59”. Desse ponto “59” chega-se ao “53” com os seguintes rumos e distâncias: do ponto “59” – 80º02’30” SE – 35,00m; do ponto “58” ao “57”86º02’30” SE – 69,00m; do ponto “57” ao “56” – 89º37’30” NE – 71,50m e do ponto “56” ao “55” – 89º37’30” NE – 13,00m, confrontando com a área de lazer “B”; e do ponto “55” ao “54” – 88º45’44” NE 17,00m; do ponto “54” ao “53” – 88º46’44” NE – 211,00m e deste ponto “53” inicia-se uma curva com raio de 20,00m e ângulo central de 100º05’42”, dando um desenvolvimento de 38,43m onde atinge o ponto “52”; desse ponto “52” com rumo de 21º18’58” NW – 46,00m, chega-se ao ponto “p”, inicial do prolongamento da Rua Raul Anderson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2</w:t>
      </w:r>
      <w:r>
        <w:rPr/>
        <w:t xml:space="preserve"> – UM TERRENO, sem benfeitorias com a área total de 1.413,55m² medindo 83,15m de extensão e tendo o seguinte perímetro: “inicia-se no ponto “2”, chegando até o ponto “R” com os seguintes rumos e distâncias: do ponto “2” ao “3” – 14º01’58” SE – 39,59m e do ponto “3” ao “R” 18º15’14” SW – 43,03m; desse ponto “R” ao ponto “43”, confrontando-se com o prolongamento da Rua Álvaro Costa Dias, numa extensão de 34,42m; desse ponto “43” inicia-se uma curva de 30,00m de raio e ângulo central de 61º50’ com desenvolvimento de 32,37m onde encontra o ponto “42” que segue rumo de 18º15’14” SW com 9,00m, chegando ao ponto “41” onde inicia-se uma curva de raio de 25,00m com ângulo central de 36º20’ dando um desenvolvimento de 28,54m onde encontra o ponto “40”, seguindo o rumo de 21º15’00” SE-12,00m chegando-se mão ponto “39” onde inicia-se uma curva de raio de 13,00m com um ângulo central de 93º30’ e um desenvolvimento de 21,21m até encontrar o ponto “38”, deste ponto “38” confronta-se com uma distância de 33,81m com prolongamento da Rua Raul Anderson, chegando-se assim ao ponto “2” inicial desta descr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3</w:t>
      </w:r>
      <w:r>
        <w:rPr/>
        <w:t xml:space="preserve"> – UM TERRENO, sem benfeitorias, com a área total de 7.395,00m², medindo 16,00m de largura, por 462,19m de extensão, e tendo o seguinte perímetro: “inicia-se no ponto “2”, confrontando com a distância de 33,81m com a interligação entre as Ruas Raul Anderson e Álvaro Costa Dias, encontrando o ponto “38” que segue rumo 72º15’00” NE e distância de 106,50m, chegando ao ponto “37” onde inicia-se uma curva de raio de 92,00m com um ângulo central de 17º45’, dando um desenvolvimento de 28,50m até encontrar o ponto “36” desse ponto segue ao ponto “33” com os seguintes rumos e distâncias: “36” ao “35” – 90º 00’ 00” NE – 59,00m; “35” ao “34” 90º00’00” NE – 30,00m (confrontando com a área de lazer “A”); “34” ao “33” 90º00’00” NE-191,00m onde inicia-se uma curva com raio de 9,00m e ângulo central de 111º18’58”, dando um desenvolvimento de 17,48m ao atingir o ponto “32” onde confronta-se com a rua projetada pela Municipalidade, numa distância 37,00m e rumo de 21º18’58” NW até encontrar ponto “51”, desse ponto “51”, inicia-se uma curva com raio de 9,00 e ângulo central de 68º41’02”, oferecendo um desenvolvimento de 10,72m, até chegar ao ponto “50” que segue ao ponto “64” com os seguintes rumos e distâncias: “50” ao “49” 90º00’00” NE-205,00m; “49” ao “65” 90º00’00” NE-30,00m (confrontando com a área de lazer “B”); “65” ao “64” 90º00’00” NE-59,00m onde inicia-se uma curva com raio de 76,00m, sob um ângulo central de 17º45’ com um desenvolvimento de 23,54m onde encontra o ponto “63”, donde segue ao ponto “62” com rumo de 72º15’00” NE para uma distância de 107,00m, desse ponto “62”, confronta-se com o prolongamento da Rua Professor Álvaro Pavan, numa extensão de 29,97m onde chega-se ao ponto “Q”, que segue rumo 25º05’41” SE e uma distância de 2,50m até alcançar o ponto “1”, deste ponto “1” confronta-se com a rua sem saída – Rua Raul Anderson, num rumo de 27º23’27” SE e distância de 14,58m para chegar ao ponto “2” inicial desta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4</w:t>
      </w:r>
      <w:r>
        <w:rPr/>
        <w:t xml:space="preserve"> – UM TERRENO, sem benfeitorias, com a área total de 6.901,44 metros quadrados, medindo 16,00m de largura por 431,34m de extensão, e tendo o seguinte perímetro: “inicia-se no ponto “66”, com raio de 100,00 metros e um ângulo central de 37º ob um desenvolvimento de 64,58m confrontando com a área de lazer “C”, onde encontra-se o ponto “67” que segue rumo 59º30’27” SW com uma distância de 17,00m para alcançar o ponto “68” (confrontando com a área de lazer “C”), onde inicia-se uma curva de raio igual à 90,00m com 01 (um) ângulo central de 21º30’ e um desenvolvimento de 33,77m chegando ao ponto “69”, confrontando com a área de lazer “C”; desse ponto “69” segue ao ponto “27”, com os seguintes rumos e distâncias: “69” ao “6” 81º00’27” SW-44,00 metros; “6” ao “27” 90º00’00º NE 254,00m, onde inicia-se uma curva com raio de 16,85m até encontrar o ponto “26” que segue rumo 17º18’58” NW na distância de 36,50m até encontrar o ponto “30”, confrontando com a via projetada pela Municipalidade; desse ponto “30” inicia-se uma curva de raio igual a 9,00m com ângulo central de 72º41’02” com desenvolvimento de 11,42m chegando ao ponto “29”m que segue até o ponto “46” com os seguintes rumos e distâncias: “29” ao “28”90º00’00” NE-172,00m; “28” ao “48” 90º00’00” NE-30m (confrontando com a área de lazer “A”); “48” ao “47” 90º00’00” NE-61,50m; “47” ao “46” 81º00’27” SW-41,00m, onde inicia-se uma curva com raio de 74,00m sob um ângulo central de 21º30’ com um desenvolvimento de 27,77m onde encontra o ponto “45”, que segue com rumo de 59º30’27” SW e uma distância de 17,00m até encontrar o ponto “44” onde inicia-se uma curva de raio de 116,00 ângulo central de 23º com desenvolvimento de 45,56m, chegando aí ao ponto “43”, desse ponto “43” confronta-se com a interligação entre as Ruas Raul Anderson e Álvaro Costa Dias, numa extensão de 34,42m onde encontra-se o ponto “R” que segue rumo 18º15’14” SW e distância de 4,00m até o ponto “4”, onde inicia-se a confrontação com a rua sem saída – Álvaro Costa Dias, com rumo de 21º16’01” SW w extensão de 11,12m até encontrar o ponto “66”, inicial desta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5</w:t>
      </w:r>
      <w:r>
        <w:rPr/>
        <w:t xml:space="preserve"> – UM TERRENO, sem benfeitorias, com a área total de 2.400,00m² localizado entre os prolongamentos das Ruas Álvaro Costa Dias e Raul Anderson, tendo o seguinte perímetro: “inicia-se no ponto “28” junto ao prolongamento da Rua Álvaro Costa Dias, seguindo rumo 00º00’00” NE e distância de 80,00m até encontrar o ponto “34”, junto ao prolongamento da Rua Raul Anderson tomando rumo 90º00’00” NE e distância de 30,00m chegando-se assim ao ponto “35” também junto ao prolongamento dessa mesma rua; desse ponto “35” segue rumo 00º00’00” NE com uma distância de 80,00m até encontrar o ponto “48” junto ao prolongamento da Rua Álvaro Costa Dias, tomando rumo 90º00’00” NE e distância de 30,00m até chegar ao ponto “28” inicial desta descr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6</w:t>
      </w:r>
      <w:r>
        <w:rPr/>
        <w:t xml:space="preserve"> – UM TERRENO, sem benfeitorias, com a área total de 2.430,00m² localizado entre os prolongamentos das Ruas Anderson e Professor Álvaro Pavan, tendo o seguinte perímetro: “Inicia-se no ponto “49” junto ao prolongamento da Rua Raul Anderson, seguindo rumo 00º00’00” NE e distância de 81,00m até encontrar o ponto “54” junto ao prolongamento da Rua Professor Álvaro Pavan, tomando rumo 88º46’44” NE e uma extensão de 17,00m até chegar ao ponto “35” junto ao prolongamento da Rua Professor Álvaro Pavan, seguindo rumo 89º37’30” NE, numa extensão de 13,00m para encontrar o ponto “56”, também junto ao prolongamento dessa mesma via; desse ponto “56” segue rumo 00º00’00” NE e uma distância de 81,00m até encontrar o ponto “65” junto ao prolongamento da Rua Raul Anderson, tomando rumo 90º00’00” e distância de 30,00m até chegar ao ponto “49” desta descr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7</w:t>
      </w:r>
      <w:r>
        <w:rPr/>
        <w:t xml:space="preserve"> – UM TERRENO, sem benfeitorias, com a área total de 1.456,72m² localizado junto ao prolongamento da Rua Álvaro Costa Dias, tendo o seguinte perímetro: “inicia-se no ponto “66” junto ao início do prolongamento da Rua Álvaro Costa Dias com uma curva de raio 100,00m e ângulo central de 37º com um desenvolvimento de 64,58m onde chega-se ao ponto “67” tomando rumo de 59º30’27” SW numa distância de 17,00m encontrando o ponto “68” onde inicia-se uma curva com raio de 90,00m e ângulo central de 21º30’ com um desenvolvimento de 33,77m onde atinge-se o ponto “69”, desse ponto “69” parte com rumo de 81º00’27” SW e uma distância de 100,00 até chegar ao ponto “5” tomando rumo de 21º16’01” SW com uma distância de 24,50m onde alcança-se o ponto “66” inicial desta descrição”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ceitar a revogação, por parte da Mineração Geral do Brasil Ltda, da doação feita em favor da Municipalidade, das áreas descrita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m decorrência da revogação de que trata o Artigo anterior, fica o Poder Executivo autorizado a receber em doação a seguinte área, de propriedade da mesma Mineração Geral do Brasil Ltda, e destinada à abertura do prolongamento da Rua Professor Álvaro Pavan: “UM TERRENO, situado entre a Avenida Vereador Narciso Yague Guimarães, a Rede Ferroviária Federal S.A e a Universidade de Mogi das Cruzes, no Bairro do Socorro, com a área de 9.819,02m² e que assim se descreve e confronta: “inicia-se no ponto “P”, junto à cerca da RFFSA e sempre esta até encontrar o ponto “0” (zero), com os seguintes rumos e medidas, sendo do “P ao 19” – 88º46’44” NE 261,06m; e do “19 ao 20” 89º37’30” NE-84,04m; do ponto “20 ao 21”87º03’04” SE – 43,74; do ponto “21 ao 22” 84º57’50” SE-26,20m; do ponto “22 ao 23” 82º05’32” SE-30,60m; e do ponto “23 ao 0 (zero)” 75º37’13” SE 24,28m. Desse ponto “0” deflete à direita e segue fazendo divisa com terreno do Setor 3 – Quadra 1 do Bairro do Socorro com rumo de 25º05’41” SE e uma extensão de 48,97m onde encontra o ponto 1; deste ponto 1 segue fazendo divisa com a Rua Raul Anderson com rumo de 17º23’27” SE e uma extensão de 14,58m onde encontra o ponto 2; desse ponto segue fazendo divisa com terrenos do setor 3 – Quadra 1 do Bairro do Socorro nos seguintes rumos e distâncias: entre os pontos 2 ao 3 rumo de 14º01’58” SE e 39,59m; entre os pontos 3 e 4 rumo de 18º15’14” SW e 47,03m; do ponto 4 segue fazendo divisa com a Rua Álvaro Costa Dias com rumo de 21º16’02” SW e uma extensão de 11,12m onde encontra o ponto “66”; desse ponto “66”, deflete à direita e segue em linha curva fazendo divisa com área de lazer “C” a ser revertida à Mineração Geral do Brasil Ltda, com um desenvolvimento de 16,12m onde encontra o ponto 66A; desse ponto deflete à direita e segue confrontando com a área da Rua Álvaro Costa Dias a ser revertida à Mineração Geral do Brasil Ltda, e área pertencente à mesma Companhia com rumo de 18º15’14” NE e uma extensão de 43,97m onde encontra o ponto 41; onde inicia-se uma curva com raio de 45,00m ângulo central 36º20’ com um desenvolvimento de 28,54m onde encontra o ponto 40; desse ponto confrontando com área da Rua Raul Anderson a ser revertida à Mineração Geral do Brasil Ltda, e áreas pertencentes à mesma Companhia segue com rumo de 21º15’00” NW e uma extensão de 66,95m onde encontra o ponto “60”, onde inicia-se uma curva com raio de 15,00m ângulo central 58º47’30” com um desenvolvimento de 15,39m, chegando assim ao ponto 59; desse ponto 59 ao 53 segue fazendo divisa com área de lazer “B” a ser revertida à Mineração Geral do Brasil e áreas pertencente à mesma Companhia nos seguintes rumos e extensões: entre os pontos 59 ao 58 – 80º02’30” NW-3500m; entre os pontos 58 e 57 86º02’30” NW – 69,00m entre os pontos 57 e 56 – 89º37’30” SW – 71,50m; entre os pontos 56 e 55 – 89º37’30” SW – 13,00; entre os pontos 55 e 54 – 88º46’44” SW – 17,00; entre os pontos 54 e 53 – 88º46’44” SE – 211,00m. Do ponto 53 inicia-se uma curva com raio de 20,00m e ângulo central de 100º05’42” com um desenvolvimento de 38,43m onde atinge o ponto 52; desse ponto deflete à direita e segue pelo alinhamento da via projetada pela Prefeitura Municipal com rumo de 21º18’58” NW e uma extensão de 46,00m onde encontra o ponto “P” que deu origem à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revogação de que trata o Artigo 2º, fica condicionada à implantação, pela proprietária, no terreno de sua propriedade, de um Shopping Center, o qual deverá ocupar, com o respectivo estacionamento, uma área mínima de 60.000,00m², sendo que, uma vez efetivada essa implantação, a área remanescente ficará liberada para qualquer outra destinação permitida pela legislação municipal respec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áreas descritas no Artigo 1º reverterão ao patrimônio municipal, independente de qualquer indenização ou providência judicial ou administrativa, na hipótese de não se concretizar a destinação prevista neste Artigo, ficando para tanto, fixados os prazos de cinco e dez ano, respectivamente, para início e término das obras, prazos esses prorrogáveis, e devidamente justific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 correrão por conta da Mineração do Brasil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0:00Z</dcterms:created>
  <dc:creator>Infotec Tecnologia</dc:creator>
  <dc:description/>
  <cp:keywords/>
  <dc:language>en-US</dc:language>
  <cp:lastModifiedBy>Cliente</cp:lastModifiedBy>
  <cp:lastPrinted>2009-12-08T10:41:00Z</cp:lastPrinted>
  <dcterms:modified xsi:type="dcterms:W3CDTF">2009-12-08T12:41:00Z</dcterms:modified>
  <cp:revision>4</cp:revision>
  <dc:subject/>
  <dc:title>LEI N˚ 104</dc:title>
</cp:coreProperties>
</file>