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4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6 DE 19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JUDITE GARCIA LIMA”, cujos dados biográficos ficam fazendo parte desta lei, a Rua Sucupira, Código de Logradouro nº 01268-1, que tem início na Rua Santo Antonio e término no Ribeirão Negro, no Bairro da Vila Natal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5:00Z</dcterms:created>
  <dc:creator>Infotec Tecnologia</dc:creator>
  <dc:description/>
  <cp:keywords/>
  <dc:language>en-US</dc:language>
  <cp:lastModifiedBy>Cliente</cp:lastModifiedBy>
  <cp:lastPrinted>2009-12-08T10:44:00Z</cp:lastPrinted>
  <dcterms:modified xsi:type="dcterms:W3CDTF">2009-12-08T12:44:00Z</dcterms:modified>
  <cp:revision>3</cp:revision>
  <dc:subject/>
  <dc:title>LEI N˚ 104</dc:title>
</cp:coreProperties>
</file>