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18 DE 21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gulamenta a Fixação de Cartazes, Pichação e a Propaganda Eleitoral no Município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ARTIGO 30, § 5º, DA LEI ORGÂNICA DOS MUNICÍPIO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proibido riscar, borrar, escrever e colar cartazes em árvores de logradouros públicos, gradis, para-peitos, poste de iluminação, placas indicativas do trânsito, caixas do correio, de telefone, de coleta de lixo, guias de calçamento, passeios e revestimentos de logradouros públicos ou particulares, estátuas, monumentos, paredes, muros, tapumes, edifícios públicos ou particulares e outros equipament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É proibido expor ou colocar nos passeios, canteiros, jardins, áreas e logradouro públicos, quaisquer materiais, mercadorias, objetos, mostruários, cartazes, faixas, placas e assemelh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aplicada multa de 03 (três) Unidades Fiscais do Município, ao Candidato infrator, por dia, após notificado a retirar a propaganda, enquanto não o fi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multa prevista neste Artigo será aplicada da mesma forma ao Partido a que pertencer o Candidato, que responderá subsidiariamente pelo pagamento da mesma, enquanto perdurar a infr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multa prevista no caput deste Artigo, será aplicada em dobro em caso de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Considerar-se à reincidência para os efeitos previstos no parágrafo anterior, a infração de qualquer dos Artigos desta lei, após o recebimento da primeira notif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concedido o prazo de 05 (cinco) dias úteis, para que todos os Candidatos retirem as propagandas que contrarie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efeito Municipal regulamentará em 05 (cinco) dias, após a promulgação da presente lei, os locais e as condições, onde serão afixadas as propagandas dos Partidos e Candida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RBERTO DE CAMARGO MANGUEIRA ENGELENDER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1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4:00Z</dcterms:created>
  <dc:creator>Infotec Tecnologia</dc:creator>
  <dc:description/>
  <cp:keywords/>
  <dc:language>en-US</dc:language>
  <cp:lastModifiedBy>Cliente</cp:lastModifiedBy>
  <cp:lastPrinted>2009-12-08T10:49:00Z</cp:lastPrinted>
  <dcterms:modified xsi:type="dcterms:W3CDTF">2009-12-08T12:49:00Z</dcterms:modified>
  <cp:revision>3</cp:revision>
  <dc:subject/>
  <dc:title>LEI N˚ 104</dc:title>
</cp:coreProperties>
</file>