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de Lei nº 656/88</w:t>
      </w:r>
    </w:p>
    <w:p>
      <w:pPr>
        <w:pStyle w:val="Normal"/>
        <w:rPr/>
      </w:pPr>
      <w:r>
        <w:rPr/>
        <w:t xml:space="preserve">                            </w:t>
      </w:r>
      <w:r>
        <w:rPr/>
        <w:t>910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3.319 DE 21 DE SETEMBRO DE 1988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Autoriza o Executivo a realizar acordo em processo judicial.              </w:t>
      </w:r>
    </w:p>
    <w:p>
      <w:pPr>
        <w:pStyle w:val="Normal"/>
        <w:tabs>
          <w:tab w:val="clear" w:pos="708"/>
          <w:tab w:val="left" w:pos="9300" w:leader="none"/>
        </w:tabs>
        <w:ind w:left="5220" w:hanging="180"/>
        <w:jc w:val="both"/>
        <w:rPr/>
      </w:pPr>
      <w:r>
        <w:rPr/>
        <w:tab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o Poder Executivo autorizado a realizar, nos autos do Processo Judicial nº 136/87, da 1ª Vara da Comarca de Suzano, acordo parcial, com a COMPANHIA SUZANO DE PAPEL E CELULOSE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Pelo acordo autorizado nos termo do Artigo anterior, o MUNICÍPIO DE MOGI DAS CRUZES receberá a importância de Cz$ 120.000.000,00 (cento e vinte milhões de cruzados), em 03 (três) parcelas de 40.000.000,00 (quarenta milhões de cruzados) cada uma, nos meses de setembro, outubro e novembro de 1988, dando quitação à COMPANHIA SUZANO DE PAPEL E CELULOSE pela modificação efetivada no leito do Rio Taiaçupeba, e eventuais prejuízo causados ao Município até esta data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A Ação prosseguirá entre os Municípios de Mogi das Cruzes e de Suzano, em busca de decisão judicial que determine a exata proporção para os índices de ICM, de ambos os Municípios, levando-se em conta os valores recolhidos pela COMPANHIA SUZANO DE PAPEL E CELULOSE, mensalment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O acordo não implicará, em nenhuma hipótese na mudança na divisa de ambos os Município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5º</w:t>
      </w:r>
      <w:r>
        <w:rPr/>
        <w:t xml:space="preserve"> As despesas decorrentes da aplicação desta lei correrão das verbas próprias do Orçamento.  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6º </w:t>
      </w:r>
      <w:r>
        <w:rPr/>
        <w:t xml:space="preserve">Esta lei entrará em vigor na data de sua publicação, revogadas a disposições em contrário.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1 de setembro de 1988, 428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CARLOS MACHADO TEIX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 - Departamento Administrativo e publicada no Quadro de Editais da Portaria Municipal em 21 de setembro de 1988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3:19:00Z</dcterms:created>
  <dc:creator>Infotec Tecnologia</dc:creator>
  <dc:description/>
  <cp:keywords/>
  <dc:language>en-US</dc:language>
  <cp:lastModifiedBy>Cliente</cp:lastModifiedBy>
  <cp:lastPrinted>2009-12-08T10:51:00Z</cp:lastPrinted>
  <dcterms:modified xsi:type="dcterms:W3CDTF">2009-12-08T12:51:00Z</dcterms:modified>
  <cp:revision>3</cp:revision>
  <dc:subject/>
  <dc:title>LEI N˚ 104</dc:title>
</cp:coreProperties>
</file>