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7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0 DE 29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à Câmara de Mogi das Cruzes.     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Secretaria Municipal de Finanças, à Câmara Municipal, um crédito adicional no valor de Cz$ 35.000.000,00 (trinta e cinco milhões de cruzados), para suplementar às verbas abaixo discriminada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85"/>
        <w:gridCol w:w="168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z$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4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de que trata o Artigo anterior, será coberto com recursos provenientes da anulação parcial da dotação do orçamento em vigor classificada sob nº 1913.4.1.1.0.16915.17 no valor de Cz$ 35.000.000,00 (trinta e cinco milhões de cruzad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9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3:00Z</dcterms:created>
  <dc:creator>Infotec Tecnologia</dc:creator>
  <dc:description/>
  <cp:keywords/>
  <dc:language>en-US</dc:language>
  <cp:lastModifiedBy>Cliente</cp:lastModifiedBy>
  <cp:lastPrinted>2009-12-08T10:53:00Z</cp:lastPrinted>
  <dcterms:modified xsi:type="dcterms:W3CDTF">2009-12-08T12:53:00Z</dcterms:modified>
  <cp:revision>3</cp:revision>
  <dc:subject/>
  <dc:title>LEI N˚ 104</dc:title>
</cp:coreProperties>
</file>