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62/88</w:t>
      </w:r>
    </w:p>
    <w:p>
      <w:pPr>
        <w:pStyle w:val="Normal"/>
        <w:rPr/>
      </w:pPr>
      <w:r>
        <w:rPr/>
        <w:t xml:space="preserve">                            </w:t>
      </w:r>
      <w:r>
        <w:rPr/>
        <w:t>915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21 DE 29 DE SETEMBRO DE 198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ao Executivo para celebrar com a ELETROPAULO Eletricidade de São Paulo S.A., Termo de Rerratificação ao Contrato de Fornecimento de Energia Elétrica, e dá outras providências.     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elebrar com ELETROPAULO – Eletricidade de São Paulo S.A., Termo de Rerratificação do Contrato firmado entre o Município e a referida Empresa Estadual em 14 de maio de 1986, com anuência do Governo do Estado, na forma e condições estipuladas na minuta do Termo que acompanha esta lei, e que fica aprovad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esta lei, correrão à conta das dotações próprias do orçame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set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29 de setembro de 1988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40:00Z</dcterms:created>
  <dc:creator>Infotec Tecnologia</dc:creator>
  <dc:description/>
  <cp:keywords/>
  <dc:language>en-US</dc:language>
  <cp:lastModifiedBy>Cliente</cp:lastModifiedBy>
  <cp:lastPrinted>2009-12-08T10:54:00Z</cp:lastPrinted>
  <dcterms:modified xsi:type="dcterms:W3CDTF">2009-12-08T12:55:00Z</dcterms:modified>
  <cp:revision>3</cp:revision>
  <dc:subject/>
  <dc:title>LEI N˚ 104</dc:title>
</cp:coreProperties>
</file>