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5 DE 03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    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trecho da via pública conhecida como Estrada do Quatinga Velho, localizado dentro do perímetro urbano do Bairro do Quatinga – Cód. De Logradouro 011.046-2, de ora em diante passa a denominar-se “RUA BRASÍLIO DE ARAÚJO”, cujos dados biográficos ficam fazendo parte integrante desta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0:00Z</dcterms:created>
  <dc:creator>Infotec Tecnologia</dc:creator>
  <dc:description/>
  <cp:keywords/>
  <dc:language>en-US</dc:language>
  <cp:lastModifiedBy>Cliente</cp:lastModifiedBy>
  <cp:lastPrinted>2009-12-08T11:08:00Z</cp:lastPrinted>
  <dcterms:modified xsi:type="dcterms:W3CDTF">2009-12-08T13:08:00Z</dcterms:modified>
  <cp:revision>4</cp:revision>
  <dc:subject/>
  <dc:title>LEI N˚ 104</dc:title>
</cp:coreProperties>
</file>