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66/88</w:t>
      </w:r>
    </w:p>
    <w:p>
      <w:pPr>
        <w:pStyle w:val="Normal"/>
        <w:rPr/>
      </w:pPr>
      <w:r>
        <w:rPr/>
        <w:t xml:space="preserve">                            </w:t>
      </w:r>
      <w:r>
        <w:rPr/>
        <w:t>919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29 DE 03 DE OUTU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á denominação às Ruas que especifica.                  </w:t>
      </w:r>
    </w:p>
    <w:p>
      <w:pPr>
        <w:pStyle w:val="Normal"/>
        <w:tabs>
          <w:tab w:val="clear" w:pos="708"/>
          <w:tab w:val="left" w:pos="930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s Ruas projetadas do loteamento “Parque Residencial Itapeti”, nesta Cidade, abaixo descriminadas, passam a ter as seguintes denomina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1” – passa a denominar-se Rua Marquês de Pombal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2” – passa a denominar-se Rua Menoti Del Pichia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3” – passa a denominar-se Rua Coelho Neto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4” – passa a denominar-se Rua Júlio Diniz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5” – passa a denominar-se Rua José Bento Monteiro Lobato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6” – passa a denominar-se Rua Álvaro de Carvalho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7” – passa a denominar-se Rua Carlos Drumond de Andrade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8” – passa a denominar-se Rua Cora Coralin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9” – passa a denominar-se Rua Alaor Soares Prata – Prefeito do Distrito Federal (1922-1927)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10” – passa a denominar-se Rua Manoel Cavalcanti Proença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11” – passa a denominar-se Rua José Carlos de Macedo Mitanda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12” – passa a denominar-se Rua Manoel Bandeira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13” – passa a denominar-se Rua Augusto do Anjos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14” – passa a denominar-se Rua Gregório de Matos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15” – passa a denominar-se Rua Álvaro Pereira de Carvalho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16” – passa a denominar-se Rua Edgar Carvalho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17” – passa a denominar-se Rua Francisco Régis de Oliveira.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outu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3 de outu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40:00Z</dcterms:created>
  <dc:creator>Infotec Tecnologia</dc:creator>
  <dc:description/>
  <cp:keywords/>
  <dc:language>en-US</dc:language>
  <cp:lastModifiedBy>Cliente</cp:lastModifiedBy>
  <cp:lastPrinted>2009-12-08T11:13:00Z</cp:lastPrinted>
  <dcterms:modified xsi:type="dcterms:W3CDTF">2009-12-08T13:13:00Z</dcterms:modified>
  <cp:revision>3</cp:revision>
  <dc:subject/>
  <dc:title>LEI N˚ 104</dc:title>
</cp:coreProperties>
</file>