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64/88</w:t>
      </w:r>
    </w:p>
    <w:p>
      <w:pPr>
        <w:pStyle w:val="Normal"/>
        <w:rPr/>
      </w:pPr>
      <w:r>
        <w:rPr/>
        <w:t xml:space="preserve">                            </w:t>
      </w:r>
      <w:r>
        <w:rPr/>
        <w:t>917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30 DE 04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PROFESSORA NORMA NUNES DE MORAES MUNHOZ” cujos dados biográficos ficam fazendo parte integrante data lei, a via pública conhecida com “Travessa José de Moura Rezende”, código de logradouro nº 14.941-0, que tem início na Rua Cel. Cardoso Siqueira e término na Rua Manoel Inácio Silva Alvarenga, no Bairro da Vila Natal, nesta Cidade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, especialmente a Lei nº 3.091 de 07 de janeiro de 1987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4 de outu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47:00Z</dcterms:created>
  <dc:creator>Infotec Tecnologia</dc:creator>
  <dc:description/>
  <cp:keywords/>
  <dc:language>en-US</dc:language>
  <cp:lastModifiedBy>Cliente</cp:lastModifiedBy>
  <cp:lastPrinted>2009-12-08T11:14:00Z</cp:lastPrinted>
  <dcterms:modified xsi:type="dcterms:W3CDTF">2009-12-08T13:14:00Z</dcterms:modified>
  <cp:revision>3</cp:revision>
  <dc:subject/>
  <dc:title>LEI N˚ 104</dc:title>
</cp:coreProperties>
</file>