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67/88</w:t>
      </w:r>
    </w:p>
    <w:p>
      <w:pPr>
        <w:pStyle w:val="Normal"/>
        <w:rPr/>
      </w:pPr>
      <w:r>
        <w:rPr/>
        <w:t xml:space="preserve">                            </w:t>
      </w:r>
      <w:r>
        <w:rPr/>
        <w:t>920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32 DE 11 DE OUTU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Rua Lobo, que tem o seu início na Avenida Anchieta e término na Divisa do Loteamento da Vila Jundiaí, no Distrito de Braz Cubas – Código de Logradouro 08481-5, de ora em diante passa a denominar-se “RUA JOSÉ VIRGILIO DA SILVA”, cujos dados biográficos ficam fazendo parte integrante desta lei.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outu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1 de outubro de 1988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57:00Z</dcterms:created>
  <dc:creator>Infotec Tecnologia</dc:creator>
  <dc:description/>
  <cp:keywords/>
  <dc:language>en-US</dc:language>
  <cp:lastModifiedBy>Cliente</cp:lastModifiedBy>
  <cp:lastPrinted>2009-12-08T11:17:00Z</cp:lastPrinted>
  <dcterms:modified xsi:type="dcterms:W3CDTF">2009-12-08T13:17:00Z</dcterms:modified>
  <cp:revision>3</cp:revision>
  <dc:subject/>
  <dc:title>LEI N˚ 104</dc:title>
</cp:coreProperties>
</file>