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71/88</w:t>
      </w:r>
    </w:p>
    <w:p>
      <w:pPr>
        <w:pStyle w:val="Normal"/>
        <w:rPr/>
      </w:pPr>
      <w:r>
        <w:rPr/>
        <w:t xml:space="preserve">                            </w:t>
      </w:r>
      <w:r>
        <w:rPr/>
        <w:t>924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33 DE 14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para alienação de imóvel – por doação – à Cooperativa Habitacional FIESP/ CIESP e dá outras providências.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doação, à cooperativa Habitacional FIESP/CIESP, com sede na Rua Santanésia, 523 – Butantã – SP, por ser de interesse público, sem quaisquer ônus ou despesas para a mesma, o imóvel integrante do Patrimônio Municipal, abaixo descrito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 xml:space="preserve">: a ÁREA SITUA-SE NA Estrada Velha Mogi-Biritiba Mirim, junto ao Cemitério Jardim das Oliveiras, no Bairro do Cocue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</w:t>
      </w:r>
      <w:r>
        <w:rPr/>
        <w:t xml:space="preserve">: Planta SMOSU nº L/1059/8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CRIÇÃO</w:t>
      </w:r>
      <w:r>
        <w:rPr/>
        <w:t xml:space="preserve">: A área com perímetro A-B-C-D-E-A, com 156,730m², que assim se descreve e confronta: inicia no ponto “A” localizado no alinhamento do lado esquerdo da Estrada Velha Mogi-Biritiba Mirim, junto da divisa com o Cemitério Jardim das Oliveiras. Desse ponto segue fazendo divisa com o citado Cemitério e com a propriedade de Saturnino Machado ou sucessores com rumo de 68º24’46” NE e uma extensão de 413,30m onde encontra o ponto “B”; desse ponto deflete à direita e segue fazendo divisa com a propriedade de Shiguenori Tanabe com rumo de 37º29’04” SE e uma extensão de 351,75m, onde encontra o ponto “C”; desse ponto deflete à direita e segue fazendo divisa com Ribeirão Sítio Grande, o qual também confronta com a propriedade da Granja Cocuera S/C. Ltda., com uma extensão de 381,24m onde encontra o ponto “D”; desse ponto deflete à direita e segue ainda pelo citado ribeirão, o qual também faz divisa com a propriedade de Nobuo Tanabe, com uma extensão de 327,52m, onde encontra o ponto “E”; desse ponto deflete à direita e segue pelo alinhamento do lado esquerdo da Estrada Velha Mogi-Biritiba Mirim com uma extensão de 298,98m, onde encontra o ponto “A”, que deu origem à presente descr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oação a que se refere o Artigo anterior será feita exclusivamente para implantação, pela Cooperativa Habitacional FIESP/CIESP, de núcleos residenciais destinados às famílias de baixa renda inscritas no Programa de Habitação Popular da Prefeitura Municipal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Na hipótese de a Cooperativa Habitacional FIESP/CIESP não der à área de terreno a destinação prevista no “caput” deste Artigo ou não iniciar a construção dos núcleos residenciais no prazo de 12 (doze) meses contados a partir da data de assinatura da respectiva escritura, o imóvel reverterá ao Patrimônio Municipal independentemente de qualquer procedimento judicial e do pagamento de despesa ou indenização, a qualquer tít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Uma vez efetivada a reversão do imóvel ao Patrimônio Municipal, o Poder Executivo alienará por venda, diretamente às famílias participantes da seccional da Cooperativa Habitacional FIESP/CIESP instalada (s) neste Município, mediante sorteio em ato público e por preços não inferiores aos das avaliações que vierem a ser realizada, os lotes de terrenos que constituem a área destinada à construção dos núcleos residenciais objetivados nesta lei, cujo direito sobre os mesmos fica irrevogável e irretratavelmente assegurado à famílias contempladas, alvo se estas deixarem de cumprir os requisitos a serem estabelecidos oportunamente na forma do disposto no Parágrafo segui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corrida a hipótese prevista no Parágrafo anterior, o Poder Executivo encaminhará à Câmara Municipal, no prazo máximo de 30 (trinta) dias, contados a partir da data de assinatura da escritura de reversão da área ao Patrimônio Municipal, projeto de lei dispondo sobre as condições gerais de venda e demais requisitos a serem cumpridos pelas famílias que vierem a ser contempladas, para construção de suas casas nos lotes de terrenos que lhe forem atribuídos por sorte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Os pagamentos a serem efetuados pelas famílias beneficiadas com os lotes de terrenos a que alude este Artigo, contemplarão prazos de 60 (sessenta) meses, com período de carência de 365 (trezentos e sessenta e cinco) dias a contar da data de assinatura da respectiva escritura de compromisso ou de outro instrumento que a substitua na forma da lei, que vier a ser firmada com as mesm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municipalidade se obrigará na escritura de doação, a responder evicção do imóvel, devendo desapropriá-lo e doá-lo novamente à donatária – Cooperativa Habitacional FIESP/CIESP, se, a qualquer título for reivindicado por terceiro ou anulada a primeira doação tudo sem ônus para a mesm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Municipalidade fornecerá toda a documentação e esclarecimento que se fizerem necessários e forem exigidos pela Cooperativa Habitacional FIESP/CIESP, antes da lavratura da escritura de do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nquanto o bem imóvel objeto da presente lei estiver no domínio da Cooperativa Habitacional FIESP/CIESP, ficam isentos dos tributos municipais, os serviços integrantes dos núcleos habitacionais a serem implantados na áre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ainda o Poder Executivo autorizado a firmar convênio com a Cooperativa Habitacional FIESP/CIESP, ou simplesmente se responsabilizar perante a mesma, pela seguinte providências relacionadas com os núcleos habitacionais a serem implantados no imóvel descrito na presente lei: executar as obras e serviços de terraplenagem, drenagem, inclusive locação de ruas, quadras e lotes, execução de guias e sarjetas e pavimentação das ruas – por via direita ou indireta – cabendo, em qualquer caso, o acompanhamento e a fiscalização também por parte da referida entidade, sendo que, para tal finalidade, a Prefeitura poderá colocar à disposição da mesma, equipe técnica habilitada para acompanhar o correto desenvolvimento do programa; desenvolver junto ao Serviço Municipal de Águas e Esgotos (SEMAE) e a ELETROPAULO – Eletricidade de São Paulo S.A., os trabalhos necessários à implantação das obras de infra-estrutura básica que lhe sejam pertinentes na área de construções dos núcleos. habitacionais; adotar a providências para que se institua no âmbito Municipal, a isenção de impostos, taxas e emolumentos correspondentes à aprovação dos projetos e expedição de habite-se, tudo com relação aos núcleos habitacionais a serem implantados na forma prevista n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despesas decorrente da execução da presente lei, correrão à conta das dotações própria do Orçamento.  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 xml:space="preserve">Esta lei entrará em vigor na data de sua publicação, revogadas a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4 de outu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53:00Z</dcterms:created>
  <dc:creator>Infotec Tecnologia</dc:creator>
  <dc:description/>
  <cp:keywords/>
  <dc:language>en-US</dc:language>
  <cp:lastModifiedBy>Cliente</cp:lastModifiedBy>
  <cp:lastPrinted>2009-12-08T11:19:00Z</cp:lastPrinted>
  <dcterms:modified xsi:type="dcterms:W3CDTF">2009-12-08T13:19:00Z</dcterms:modified>
  <cp:revision>3</cp:revision>
  <dc:subject/>
  <dc:title>LEI N˚ 104</dc:title>
</cp:coreProperties>
</file>