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8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4 DE 14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o Instituto Anna de Moura – Fundação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o de Utilidade Pública o INSTITUTO ANNA DE MOURA-FUNDAÇÃO, instituição de assistência social, promoção humana e educacional em nível de pré-qualificação profissional a menores carentes, com sede e foro neste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outu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2:00Z</dcterms:created>
  <dc:creator>Infotec Tecnologia</dc:creator>
  <dc:description/>
  <cp:keywords/>
  <dc:language>en-US</dc:language>
  <cp:lastModifiedBy>Cliente</cp:lastModifiedBy>
  <cp:lastPrinted>2009-12-08T11:21:00Z</cp:lastPrinted>
  <dcterms:modified xsi:type="dcterms:W3CDTF">2009-12-08T13:21:00Z</dcterms:modified>
  <cp:revision>3</cp:revision>
  <dc:subject/>
  <dc:title>LEI N˚ 104</dc:title>
</cp:coreProperties>
</file>