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5 DE 18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nova Escala de Vencimentos e de Salários dos Funcionários e Servidores Municipais, e dá outras providências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a a nova Escala de Vencimentos e de Salários dos Funcionários e Servidores Municipais, em geral, constante do Anexo “I”, que acompanha a presente lei e da qual faz parte integra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classificados na forma abaixo os cargos e funções que este especific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86"/>
        <w:gridCol w:w="786"/>
        <w:gridCol w:w="801"/>
        <w:gridCol w:w="746"/>
        <w:gridCol w:w="746"/>
        <w:gridCol w:w="781"/>
      </w:tblGrid>
      <w:tr>
        <w:trPr/>
        <w:tc>
          <w:tcPr>
            <w:tcW w:w="45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MENCLATURA</w:t>
            </w:r>
          </w:p>
        </w:tc>
        <w:tc>
          <w:tcPr>
            <w:tcW w:w="23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2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45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IV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F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IV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F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de Professor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udante de Camp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de Lançador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. Máq. Cap. Heliográfic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quivist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gitado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ária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Obras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Rendas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nçador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Limpeza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Feiras e Varejões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Transit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ente de Produção de Merenda Escolar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Obras 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Rendas 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Limpeza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nçador 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ente Fiscal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Feiras e Varejõe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hist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. Computador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ente de Protocol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Obras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Rendas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cal de Feiras e Varejões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nçador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ente de Tributos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tist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écnico Agrimensor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. Computador 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e Protocol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ente Fiscal 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rador Técnic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ária 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e Cemitéri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o Parque Municip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o Mercado Municip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petor de Manutenção do Prédio Sede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cânico-Chefe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quiteto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enheiro 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e Manut. E Sin. De Trânsit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e Setor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ista de Sistema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gramador de Computar III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m criados nos quadros de Pessoal Permanente – QPP e no de Pessoal Variável – QPV, os cargos isolados e de provimento efetivo e instituídas as funções constantes do Anexo II que faz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criado integrado no Quadro de Pessoal Permanente – QPP, o cargo de Encarregado de Setor, N-28, junto ao Setor de Estoques do Departamento de Recursos Materiais da Secretaria Municipal de Administração, isolado e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rovido o cargo a que se refere este Artigo, fica extinto a função de Encarregado de Setor, R-18 do Setor de Estoques do Departamento de Recursos Materiais da Secretaria Municipal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transformado o atual cargo de analista de Planejamento Financeiro, S-27 do Gabinete da Secretaria Municipal de Planejamento, m função de Analista de Planejamento Financeiro “R-27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isposições da Lei nº 3.119, de 02 de junho de 1987, aplicam-se aos servidores do Quadro do Pessoal Variável, inclusive os inativos, que a partir da entrada em vigor do Estatuto dos Funcionários Públicos Municipais, de que trata a Lei nº 2.000 de 27 de abril de 1971, exercendo então cargo público municipal, deixaram de gozar as respectivas férias regulamentares vencidas e que também não a contaram para quaisquer outros efeit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Para os efeitos da Lei nº 3.262, de 23 de junho de 1988, será computado o tempo de serviço prestado anteriormente ao Município, na Administração Direta e Indireta, interrupta ou ininterrupt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cargo de Diretor do Departamento de Educação a que se refere o Anexo à Lei nº 3.175, de 08 de dezembro de 1987, fica alterado para Referência inicial “18”, e Referência “25” ao f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revogado o Artigo 6º da Lei nº 3.218, de 14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Artigo 115, da Lei nº 3.175, de 08 de dezembro de 198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IGO 115. Os vencimentos relativos ao cargo de Diretor de Departamento de Educação corresponde ao teto fixado para os vencimentos do Pessoal do Quadro do Magistério Municipal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ca extensiva aos integrantes do Quadro do Magistério Municipal, a gratificação correspondente ao 13º mês de vencimentos a ser paga no mês de dezembro de cada exercício. Essa Gratificação corresponderá a 1/12 da remuneração devida em dezembro, por mês de serviço prestado no ano correspond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fica extensivo aos integrantes do Quadro do Magistério Municipal o “Salário Família”, que concedido a todo funcionário municipal por filho menor de 18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“Salário Família” será pago juntamente com os vencimentos e o eu valor será o mesmo fixado pela Previdência So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É vedado o pagamento do “Salário Família” ao funcionário ou servidor que já recebe o benefício de entidades pública Federal, Estadual, Municipal ou Popu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s atuais proventos dos inativos e os valore das Pensões Mensais, ficam revalorizados em 21,39% (vinte e um vírgula trinta e nov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As disposições constantes da execução desta lei, são extensivas, no que couber aos servidores do Serviço Municipal de Águas e Esgotos – SEMAE e da Companhia de Desenvolvimento de Mogi das Cruzes – CODEMO, nas mesmas ba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As despesas decorrentes da execução da presente lei, correrão à conta das dotações própria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 xml:space="preserve">Esta lei entrará em vigor na data de sua publicação, produzindo seus efeitos a partir de 01 de setembro de 1988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outu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7:00Z</dcterms:created>
  <dc:creator>Infotec Tecnologia</dc:creator>
  <dc:description/>
  <cp:keywords/>
  <dc:language>en-US</dc:language>
  <cp:lastModifiedBy>Cliente</cp:lastModifiedBy>
  <cp:lastPrinted>2009-12-08T11:23:00Z</cp:lastPrinted>
  <dcterms:modified xsi:type="dcterms:W3CDTF">2009-12-08T13:23:00Z</dcterms:modified>
  <cp:revision>3</cp:revision>
  <dc:subject/>
  <dc:title>LEI N˚ 104</dc:title>
</cp:coreProperties>
</file>