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8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6 DE 18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Agulhão Jardim São Pedro, Distrito de Cezar de Souza, neste Município, que tem seu início na Avenida João XXIII e término na Rua Garcia Alabarce, Código de Logradouro 000281-0, passa, de ora em diante, a denominar-se “RUA VEREADORA MARTHA PINHEIRO DOS SANTOS”, cujos dados biográficos ficam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outu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16:00Z</dcterms:created>
  <dc:creator>Infotec Tecnologia</dc:creator>
  <dc:description/>
  <cp:keywords/>
  <dc:language>en-US</dc:language>
  <cp:lastModifiedBy>Cliente</cp:lastModifiedBy>
  <cp:lastPrinted>2009-12-08T11:25:00Z</cp:lastPrinted>
  <dcterms:modified xsi:type="dcterms:W3CDTF">2009-12-08T13:25:00Z</dcterms:modified>
  <cp:revision>3</cp:revision>
  <dc:subject/>
  <dc:title>LEI N˚ 104</dc:title>
</cp:coreProperties>
</file>