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0 DE 18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Executivo para outorga de concessão de direito de uso, de imóvel de propriedade municipal ao Centro Espírita Caminha de Luz, e dá outras providências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ao Centro Espírita Caminho de Luz, sediado na Rua Engº Gualberto, nº 53, nesta cidade, direito real de uso independentemente de concorrência e pelo prazo de 40 (quarenta) anos, a área de terreno municipal, sem benfeitorias destinado a construção de um asilo para velhice e orfandade e outros empreendimentos, destinados à prática de assistência social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a Rua Manoel Porcelli entre a Av. Japão e a Rua Zilda Vale Rudge no loteamento do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FERÊNCIA: Planta L/1086/88 – Proc. 16610/8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A área composta de parte do lote 19 da quadra 33 do loteamento do Alto do Ipiranga, com perímetro A-B-C-D-A, COM 531,81M² que assim se descreve e confronta: inicia no ponto A, localizado no alinhamento do lado esquerdo da Rua Porcelli e distante à 55,20m da intersecção dos alinhamentos da citada via com Rua Zilda Valle Rudge. Desse ponto segue pelo alinhamento da Rua Manoel Porcelli com rumo de 29º26’38”NE e uma extensão de 18,06m onde encontra o ponto B; desse ponto deflete à direita e segue fazendo divisa com remanescente de parte do lote 19 de propriedade de Benedito de Souza com rumo de 83º21’09” SE e uma extensão de 29,67m onde encontra o ponto C; desse ponto deflete à direita e segue fazendo divisa com o lote 12 de propriedade de Benedito Pires Barbosa e José Barbosa com rumo de 17º59’23” SW e uma extensão de 17,42m onde encontra o ponto D; desse ponto deflete à direita e segue fazendo divisa com área destinada a faixa sanitária com rumo de 82º36’59” NW e uma extensão de 33,25m onde encontra o ponto A que deu origem a presente descri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não utilizar a área para finalidade diversa da prevista no Artigo 1º;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b) construir na área as edificações necessárias a utilização para o fim previst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) apresentar, para aprovação pelos órgãos técnicos da Prefeitura, no prazo de 06 (seis) meses, a partir da data da Escritura de Concessão de uso, os projetos e memoriais das edificações a serem executados;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d) iniciar as obras de 06 (seis) meses, a contar da aprovação dos projetos e concluí-los no prazo máximo de 12 (doze) meses após seu inicio;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e) não permitir que terceiros se apossem do imóvel, bem como dar conhecimento imediato a Prefeitura de qualquer turbação de posse que se verifiqu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) zelar pela limpeza e conservação do imóvel, devendo providenciar às suas expensas, quaisquer obras de manutenção que se fizerem necessária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g) arcar com todas as despesas decorrentes da concessão de uso, inclusive as da lavratura do registro do competente instru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tinção ou dissolução da entidade concessionária, a alteração do destino do imóvel, a inobservância das condições estabelecidas na presente lei ou nas cláusulas que constarem do instrumento de concessão, bem como o inadimplemento de qualquer prazo fixado, implicarão na perda imediata de uso e gozo do imóvel pela concessionária, rescindida de pleno direito a concessão de que trata 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casos previstos no Artigo anterior, e bem assim, findos os prazos estabelecidos no Artigo 2º, será a imóvel restituída ao Município, incorporando-se seu patrimônio todas a benfeitoria nele construída, ainda que necessárias, sem direito de retenção e independentemente de qualquer indenização, seja a que título f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com o direito de a qualquer tempo fiscalizar o exato cumprimento das obrigações estatuídas nessa lei e no instrumento de concess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0:00Z</dcterms:created>
  <dc:creator>Infotec Tecnologia</dc:creator>
  <dc:description/>
  <cp:keywords/>
  <dc:language>en-US</dc:language>
  <cp:lastModifiedBy>Cliente</cp:lastModifiedBy>
  <cp:lastPrinted>2009-12-08T11:31:00Z</cp:lastPrinted>
  <dcterms:modified xsi:type="dcterms:W3CDTF">2009-12-08T13:31:00Z</dcterms:modified>
  <cp:revision>4</cp:revision>
  <dc:subject/>
  <dc:title>LEI N˚ 104</dc:title>
</cp:coreProperties>
</file>