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de Lei nº 685/88</w:t>
      </w:r>
    </w:p>
    <w:p>
      <w:pPr>
        <w:pStyle w:val="Normal"/>
        <w:rPr/>
      </w:pPr>
      <w:r>
        <w:rPr/>
        <w:t xml:space="preserve">                            </w:t>
      </w:r>
      <w:r>
        <w:rPr/>
        <w:t>938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3.341 DE 20 DE OUTUBRO DE 19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 xml:space="preserve">Revoga a Lei nº 3.318, de 21 de setembro de 1988, que dispõe sobre fixação de cartazes, pichações e a propaganda eleitoral no Município.      </w:t>
      </w:r>
    </w:p>
    <w:p>
      <w:pPr>
        <w:pStyle w:val="Normal"/>
        <w:tabs>
          <w:tab w:val="clear" w:pos="708"/>
          <w:tab w:val="left" w:pos="9300" w:leader="none"/>
        </w:tabs>
        <w:ind w:left="5220" w:hanging="180"/>
        <w:jc w:val="both"/>
        <w:rPr/>
      </w:pPr>
      <w:r>
        <w:rPr/>
        <w:tab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revogada a Lei nº 3.318, de 21 de setembro de 1988, que regulamenta a fixação de cartazes, pichações e a propaganda eleitoral do Municíp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Esta lei entrará em vigor na data de sua publicação, revogadas a disposições em contrário.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20 de outubro de 1988, 428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NTONIO CARLOS MACHADO TEIX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Municipal de Administração - Departamento Administrativo e publicada no Quadro de Editais da Portaria Municipal em 20 de outubro de 1988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25:00Z</dcterms:created>
  <dc:creator>Infotec Tecnologia</dc:creator>
  <dc:description/>
  <cp:keywords/>
  <dc:language>en-US</dc:language>
  <cp:lastModifiedBy>Cliente</cp:lastModifiedBy>
  <cp:lastPrinted>2009-12-08T11:32:00Z</cp:lastPrinted>
  <dcterms:modified xsi:type="dcterms:W3CDTF">2009-12-08T13:32:00Z</dcterms:modified>
  <cp:revision>3</cp:revision>
  <dc:subject/>
  <dc:title>LEI N˚ 104</dc:title>
</cp:coreProperties>
</file>