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2 DE 20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substituição de imóveis compromissados e dá outras providências. 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substituir por outros, e na forma adiante discriminada, os terrenos que foram objeto de compromisso de venda e compra celebrados entre a Municipalidade e as Firmas Nazareth Máquinas Inox Ltda. e Delfos Indústria e Comércio de Quadros Têxteis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– Terreno compromissado à Nazareth Máquinas Inox Ltda. e que retornará a posse da Municipa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UM TERRENO</w:t>
      </w:r>
      <w:r>
        <w:rPr/>
        <w:t xml:space="preserve">, situado na “Vila São Francisco”, nesta Cidade, com frente para Rua 1 (um) e a uma distância de 360,00 m da intersecção dos alinhamentos desta Rua com a Rua Caravelas, antiga Avenida Maria Elenice Urbano, e localizado ainda ao lado direito da mesma Rua 1, no sentido de quem nela entra vindo da Rua Caravelas, tendo o terreno a área total de 52.090,37 m², o perímetro H-J-K-L-M-I-H, e que se assim se descreve e confronta: “inicia no ponto H, distante 360,00 m da intersecção do alinhamento da Rua 1 com a Rua Caravelas; desse ponto segue pelo alinhamento da Rua 1, com rumo de 60º27’27” SE e uma extensão de 109,09 m, onde encontra o ponto I; desse ponto deflete à direita e segue em linha curva com desenvolvimento de 20,41m, onde encontra o ponto K; desse ponto deflete à direita e segue com rumo de 61º03’35” NW e uma extensão de 55,20 m, onde encontra o ponto L; desse ponto deflete à direita e segue em linha curva com desenvolvimento de 233,59 m, onde encontra o ponto M, sendo que os rumos e extensões descritos do ponto K ao M seguem fazendo divida com a Avenida Marginal Projetada do córrego Gregório; desse ponto deflete à direita e segue fazendo divisa com área do patrimônio municipal reservada para o Parque Ecológico, com rumo de 60º08’57” NE e uma extensão de 219,04 m onde encontra o ponto I; desse ponto deflete à direita e segue fazendo divisa com a área do Patrimônio Municipal, com rumo de 29º30’02” SE e uma extensão de 279,60m, onde encontra o ponto H, que deu origem à presente descrição”, tudo de acordo com a planta da SMOSU nº L/0854/8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2 – Terreno de Propriedade Municipal e que substituíra o anteriormente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UM TERRENO</w:t>
      </w:r>
      <w:r>
        <w:rPr/>
        <w:t>, com 41.219,19 m², situado a Rua “A” na Vila Industrial, nesta Cidade, localizado no lado direito dessa Rua no sentido de quem nela entra vindo da Avenida Cavalheiro Nami Jafet e situado ainda a uma distância de 184,00m da intersecção do alinhamento da Rua “A” com a Rua “B”, tendo o terreno o perímetro G21, G22, C2, C3, G21, e que assim se descreve confronta: “inicia no ponto G21, localizado distante a 184,00m da intersecção do alinhamento da Rua “A” com a Rua “B”; desse ponto segue pelo alinhamento da Rua “A”, com rumo de 75º02’35” SW e uma extensão de 120,00m, onde encontra o ponto G22; desse ponto deflete à direita e segue confrontando com área do patrimônio municipal, com rumo de 14º56’38” NW e uma extensão de 330,88 m, onde encontra o ponto c2; desse ponto deflete à direita e segue confrontando com área da Companhia Siderúrgica de Mogi das Cruzes – COSIM, com rumo de 63º10’42” NE e uma extensão de 122,63m, onde encontra o ponto C3; desse ponto deflete à direita e segue confrontando com uma faixa de servidão, na qual e encontra implantada uma rede elétrica que serve à firma Air Products, com rumo de 14º56’38” SE e uma extensão de 356,09 m onde encontra o ponto G21, que deu origem à presente descrição”, tudo de acordo com a planta da SMOSU L/1052/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3 – Terreno compromissado à firma Delfos e Comércio de Quadros Têxteis Ltda. e que retornará a posse da Municipa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UM TERRENO</w:t>
      </w:r>
      <w:r>
        <w:rPr/>
        <w:t>, situado na “Vila São Francisco”, nesta Cidade, com frente para a Rua 1 e a uma distância de 188,00 m da intersecção dos alinhamentos da Rua 1 com a Rua Caravelas, antiga Maria Elenice Urbano, e localizado ainda no lado direito da mesma Rua 1, no sentido de quem nela entra vindo da Rua Caravelas, tendo o terreno a área total de 50.328,00 m², o perímetro C-H-I-G-C, e que assim se descreve e confronta: “inicia no ponto C, distante 180,00 m da intersecção do alinhamento da Rua 1 e a Rua Caravelas, antiga Av. Maria Elenice Urbano; desse ponto segue pelo alinhamento da Rua 1 com rumo de 60º27’27” SW e uma extensão de 180,00 m, onde encontra o ponto H; desse ponto deflete à direita e segue fazendo divisa com área do patrimônio municipal, com rumo de 29º30’02” NW e uma extensão de 279,60m, onde encontra o ponto I; desse ponto deflete à direita e segue fazendo divisa com área do patrimônio municipal e reservada para o Parque Ecológico, com rumo de 60º08’57” NE e uma extensão de 180,00 m, onde encontra o ponto G; desse ponto deflete à direita e segue fazendo divisa com áreas do patrimônio municipal, com rumo de 29º30’02” SE e uma extensão de 279,60, onde encontra o ponto C, que deu origem à presente descrição”, tudo de acordo com Planta da SMOSU nº L/0894/8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4 – Terrenos de propriedade Municipal e que substituirão o anteriormente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UM TERRENO</w:t>
      </w:r>
      <w:r>
        <w:rPr/>
        <w:t xml:space="preserve">, com 23.798,07 m², situado à rua “A”, na Vila Industrial, nesta Cidade, localizado no lado direito dessa Rua no sentido de quem entra da Avenida Cavalheiro Nami Jafet e situado ainda a uma distância de 478,54 m da intersecção do alinhamento de mesma Avenida Cavalheiro Nami Jafet com a Rua “A”, tendo o terreno o perímetro G5, G6, G9A,G9B,G5 e que assim se descreve e confronta: “inicia no ponto G5, localizado distante 478,54m da intersecção do alinhamento da Avenida Cavalheiro Nami Jafet com a Rua “A”; desse ponto segue pelo alinhamento da Rua “A”, com rumo de 75º02’35” SW e uma extensão de 140,00 m, onde encontra o ponto G6; desse ponto à direita e segue confrontando com área do patrimônio municipal e adiante descrita, com rumo de 14º14’52” NW e uma extensão de 170,00 m, onde encontra o ponto G9A; desse ponto deflete à direita e segue confrontando com área do patrimônio municipal, com rumo de 75º02’35” NE e uma extensão de 140,00 m, onde encontra o ponto G9B; desse ponto deflete à direita e segue confrontando com área do patrimônio municipal, com rumo de 14º14’52” SE e uma extensão de 170,00 m, onde encontra o ponto G5&lt; que deu origem à presente descrição”, tudo de acordo com a Planta da SMOSU nº L/1052/8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UM TERRENO</w:t>
      </w:r>
      <w:r>
        <w:rPr/>
        <w:t xml:space="preserve">, com 23.776,18 m², situado à Rua “A”, na Vila Industrial, nesta Cidade, localizado no lado direito dessa Rua no sentido de quem nela entra vindo da Avenida Cavalheiro Nami Jafet e situado ainda a uma distância de 10,12 m da intersecção do alinhamento da Rua “A” com a Rua “B”, tendo o terreno o perímetro G7, G8, G9A, G9B, G6, G7, e que assim se descreve e confronta: “inicia no ponto G7, localizado distante 10,12m da intersecção do alinhamento da Rua A com a Rua B; desse ponto segue em linha curva com desenvolvimento de 15,83 m, onde encontra o ponto G8; desse ponto segue pelo alinhamento da Rua B, com rumo de 14º14’52” NW e uma extensão de 159,88 m, onde encontra o ponto G9; desse ponto deflete à direita e segue confrontando com área do patrimônio municipal, com rumo de 75º02’35” NE e uma extensão de 140,00 m, onde encontra o ponto G9A; desse ponto deflete à direita e segue confrontando com área do patrimônio municipal anteriormente descrita, com rumo de 14º14’52” SE e uma extensão de 170,00 m, onde encontra o ponto G6; desse ponto deflete à direita e segue pelo alinhamento da Rua A, com rumo de 75º02’35” SW e uma extensão de 129,88 m, onde encontra o ponto G7, que deu origem à presente descrição”, tudo de acordo com a Planta da SMOSU nº l/1052/8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celebrar com as firmas mencionadas no Artigo anterior os instrumentos públicos necessários à concretização da substituição de que trata o mesmo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os instrumentos a que se refere este Artigo, constarão todas as cláusulas inseridas nos compromissos já celebr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substituição de que trata o artigo 1º, desta lei, será concretizado mediante o recolhimento pela empresa interessada da diferença entre os valores dos lotes de terrenos corrigidos monetariamente, observadas as condições do Artigo 3º da Lei nº 3.120/8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pelas verbas próprias constante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0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02:00Z</dcterms:created>
  <dc:creator>Infotec Tecnologia</dc:creator>
  <dc:description/>
  <cp:keywords/>
  <dc:language>en-US</dc:language>
  <cp:lastModifiedBy>Cliente</cp:lastModifiedBy>
  <cp:lastPrinted>2009-12-08T11:34:00Z</cp:lastPrinted>
  <dcterms:modified xsi:type="dcterms:W3CDTF">2009-12-08T13:34:00Z</dcterms:modified>
  <cp:revision>3</cp:revision>
  <dc:subject/>
  <dc:title>LEI N˚ 104</dc:title>
</cp:coreProperties>
</file>