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83/88</w:t>
      </w:r>
    </w:p>
    <w:p>
      <w:pPr>
        <w:pStyle w:val="Normal"/>
        <w:rPr/>
      </w:pPr>
      <w:r>
        <w:rPr/>
        <w:t xml:space="preserve">                            </w:t>
      </w:r>
      <w:r>
        <w:rPr/>
        <w:t>936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44 DE 27 DE OUTU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Próprio Municipal, e dá outras providências.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TERMINAL RODOVIÁRIO GERALDO SCAVONE”, o atual Terminal Rodoviário de Mogi das Cruzes, situado na Avenida Francisco Rodrigues Filho, n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Na placa denominativa constarão os seguintes dize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TERMINAL RODOVIÁRIO GERALDO SCAVONE” um dos Pioneiros do Transporte Coletivo em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à conta das dotações próprias do orçamento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7 de outu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58:00Z</dcterms:created>
  <dc:creator>Infotec Tecnologia</dc:creator>
  <dc:description/>
  <cp:keywords/>
  <dc:language>en-US</dc:language>
  <cp:lastModifiedBy>Cliente</cp:lastModifiedBy>
  <cp:lastPrinted>2009-12-08T11:37:00Z</cp:lastPrinted>
  <dcterms:modified xsi:type="dcterms:W3CDTF">2009-12-08T13:37:00Z</dcterms:modified>
  <cp:revision>3</cp:revision>
  <dc:subject/>
  <dc:title>LEI N˚ 104</dc:title>
</cp:coreProperties>
</file>