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5 DE 01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Trav. Taboão, que tem seu início na Rua DR. Osmar Marinho Couto e término na Rua Leopoldino de Faria, localizada no Alto do Ipiranga – Código de Logradouro 014071-5 passa, de ora em diante, a denominar-se “RUA MARIA ABAD SCAVONE”, cujos dados biográficos ficam fazendo parte integran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1 de nov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6:00Z</dcterms:created>
  <dc:creator>Infotec Tecnologia</dc:creator>
  <dc:description/>
  <cp:keywords/>
  <dc:language>en-US</dc:language>
  <cp:lastModifiedBy>Cliente</cp:lastModifiedBy>
  <cp:lastPrinted>2009-12-08T11:39:00Z</cp:lastPrinted>
  <dcterms:modified xsi:type="dcterms:W3CDTF">2009-12-08T13:39:00Z</dcterms:modified>
  <cp:revision>3</cp:revision>
  <dc:subject/>
  <dc:title>LEI N˚ 104</dc:title>
</cp:coreProperties>
</file>