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6 DE 01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Jaú, que tem o seu início na Avenida Nilo Marcatto e término na Avenida Ricieri José Marcatto, no Jardim São Pedro, distrito de Cezar de Souza – Cód. de Logradouro 007.211-4, de ora em diante passa a denominar-se “RUA JOSÉ ALVES PIMENTEL FILHO”, cujos dados biográficos ficam fazendo parte integrante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1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2:00Z</dcterms:created>
  <dc:creator>Infotec Tecnologia</dc:creator>
  <dc:description/>
  <cp:keywords/>
  <dc:language>en-US</dc:language>
  <cp:lastModifiedBy>Cliente</cp:lastModifiedBy>
  <cp:lastPrinted>2009-12-08T11:40:00Z</cp:lastPrinted>
  <dcterms:modified xsi:type="dcterms:W3CDTF">2009-12-08T13:40:00Z</dcterms:modified>
  <cp:revision>3</cp:revision>
  <dc:subject/>
  <dc:title>LEI N˚ 104</dc:title>
</cp:coreProperties>
</file>