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6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9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7 DE 01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, atualmente conhecida como Rua da Divisa, que tem eu início na Rua Dr. Deodato Wertheimer e término na Rua Quatro, localizada no Bairro do Caputera – Cód. de Logradouro – 033.56-0, de ora em diante passa a denominar-se “RUA MARIA PIEDADE DA ILVA”, cujos dados biográficos ficam fazendo parte integrante desta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1 de novembro de 198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18:00Z</dcterms:created>
  <dc:creator>Infotec Tecnologia</dc:creator>
  <dc:description/>
  <cp:keywords/>
  <dc:language>en-US</dc:language>
  <cp:lastModifiedBy>Cliente</cp:lastModifiedBy>
  <cp:lastPrinted>2009-12-08T11:42:00Z</cp:lastPrinted>
  <dcterms:modified xsi:type="dcterms:W3CDTF">2009-12-08T13:42:00Z</dcterms:modified>
  <cp:revision>3</cp:revision>
  <dc:subject/>
  <dc:title>LEI N˚ 104</dc:title>
</cp:coreProperties>
</file>