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1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8 DE 03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à “Casa da Criança Irmã Salvadora”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conceder no corrente exercício, em caráter excepcional à “Casa de Criança Irmã Salvadora”, sediada à Rua João Moro, nº 1, Vila da Prata, nesta Cidade, um auxílio financeiro na importância de Cz$ 200.000,00 (duzentos mil cruzados), a ser empregado na alimentação das crianças matriculadas na mesma e salários de seus funcioná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Executivo autorizado a abrir na Secretaria Municipal de Finanças, um crédito adicional e especial na importância de Cz$ 200.000,00, destinado a custear as despesas d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 especial a que alude este Artigo, será coberto com recursos provenientes da anulação parcial, em igual importância da dotação constante do orçamento, classificada como 2111.4.1.1.0.15814831.19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28:00Z</dcterms:created>
  <dc:creator>Infotec Tecnologia</dc:creator>
  <dc:description/>
  <cp:keywords/>
  <dc:language>en-US</dc:language>
  <cp:lastModifiedBy>Cliente</cp:lastModifiedBy>
  <cp:lastPrinted>2009-12-08T11:43:00Z</cp:lastPrinted>
  <dcterms:modified xsi:type="dcterms:W3CDTF">2009-12-08T13:43:00Z</dcterms:modified>
  <cp:revision>3</cp:revision>
  <dc:subject/>
  <dc:title>LEI N˚ 104</dc:title>
</cp:coreProperties>
</file>