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80/88</w:t>
      </w:r>
    </w:p>
    <w:p>
      <w:pPr>
        <w:pStyle w:val="Normal"/>
        <w:rPr/>
      </w:pPr>
      <w:r>
        <w:rPr/>
        <w:t xml:space="preserve">                            </w:t>
      </w:r>
      <w:r>
        <w:rPr/>
        <w:t>933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49 DE 03 DE NOV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Executivo a celebrar Convênio com o Estado de São Paulo – Secretaria da Segurança Pública e dá outras providências.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Executivo autorizado a celebrar Convênio com o Governo do Estado de São Paulo – Secretaria da Segurança Pública, com objetivo de execução no Município dos Serviços de Perícias Médico Legais, na forma da minuta anexa que faz parte integrante da presente lei e que fica aprovada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s dotações constantes do Orçamento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nov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3 de novembr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36:00Z</dcterms:created>
  <dc:creator>Infotec Tecnologia</dc:creator>
  <dc:description/>
  <cp:keywords/>
  <dc:language>en-US</dc:language>
  <cp:lastModifiedBy>Cliente</cp:lastModifiedBy>
  <cp:lastPrinted>2009-12-08T11:44:00Z</cp:lastPrinted>
  <dcterms:modified xsi:type="dcterms:W3CDTF">2009-12-08T13:44:00Z</dcterms:modified>
  <cp:revision>3</cp:revision>
  <dc:subject/>
  <dc:title>LEI N˚ 104</dc:title>
</cp:coreProperties>
</file>