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02/88</w:t>
      </w:r>
    </w:p>
    <w:p>
      <w:pPr>
        <w:pStyle w:val="Normal"/>
        <w:rPr/>
      </w:pPr>
      <w:r>
        <w:rPr/>
        <w:t xml:space="preserve">                            </w:t>
      </w:r>
      <w:r>
        <w:rPr/>
        <w:t>956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52 DE 08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adicional à Câmara Municipal de Mogi das Cruzes.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Municipal de Finanças, à Câmara Municipal um crédito adicional no valor de Cz$ 52.000.000,00 (cinqüenta e dois milhões de cruzados) para suplementar às verbas abaixo discriminadas, atribuídas à Câmara Municipal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40"/>
        <w:gridCol w:w="1686"/>
      </w:tblGrid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z$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.0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A PESSOA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ativo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2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nsionista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</w:tr>
      <w:tr>
        <w:trPr/>
        <w:tc>
          <w:tcPr>
            <w:tcW w:w="48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52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dicional de que trata o artigo anterior, será coberto com recursos proveniente da anulação parcial da dotação do orçamento em vigor codificada sob nº 1913.4.1.1.0.16915751.17 no valor de Cz$ 52.000.000,00 (cinqüenta e dois milhões de cruzados)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8 de nov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35:00Z</dcterms:created>
  <dc:creator>Infotec Tecnologia</dc:creator>
  <dc:description/>
  <cp:keywords/>
  <dc:language>en-US</dc:language>
  <cp:lastModifiedBy>Cliente</cp:lastModifiedBy>
  <cp:lastPrinted>2009-12-08T11:49:00Z</cp:lastPrinted>
  <dcterms:modified xsi:type="dcterms:W3CDTF">2009-12-08T13:49:00Z</dcterms:modified>
  <cp:revision>3</cp:revision>
  <dc:subject/>
  <dc:title>LEI N˚ 104</dc:title>
</cp:coreProperties>
</file>