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54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3 DE 08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a nova Escala de Vencimento dos funcionários da Câmara Municipal, e dá outras providências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a a nova Escala de Vencimentos dos funcionários da Câmara Municipal de Mogi das Cruzes, constante do Anexo I, que acompanha a presente lei e da qual faz parte integra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reclassificados na forma do Anexo II, que faz parte desta lei os cargos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atuais proventos dos inativos e os valores das pensões mensais, ficam revalorizadas em 21,39% (vinte e um, trinta e nove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é extensiva onde couber aos inativos e pensionistas (Artigo 40, § 4º e 5º - Constituição Federal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próprias do orçamento, suplementadas oportunamente, se necessári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outubro de 1988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nov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LA DE VENCIMENTOS E SALÁRIOS ANEXO I</w:t>
      </w:r>
    </w:p>
    <w:p>
      <w:pPr>
        <w:pStyle w:val="Normal"/>
        <w:jc w:val="center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5"/>
        <w:gridCol w:w="1366"/>
        <w:gridCol w:w="1366"/>
        <w:gridCol w:w="1366"/>
        <w:gridCol w:w="1366"/>
        <w:gridCol w:w="1366"/>
        <w:gridCol w:w="1386"/>
      </w:tblGrid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ível 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.Base Grau A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785,9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173,0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.703,4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.385,6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228,8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.242,56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.437,11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449,0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875,9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448,5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.175,4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065,9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129,9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377,73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.112,1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578,8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193,5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.965,2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903,1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017,31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318,35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777,8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344,5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.065,1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949,0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6,0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246,4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681,18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.056,1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.879,5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.872,2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.044,6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.407,3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.971,7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750,05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867,6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979,6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278,4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775,1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481,6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410,5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.575,18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.472,3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.680,6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81,4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.686,3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.507,5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558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.851,48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.681,7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82,6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.687,5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.508,8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559,3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.852,9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404,07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.562,0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315,7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294,7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.512,4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.983,1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.722,1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.745,48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445,0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.551,7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904,9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.519,1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.410,3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.594,9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.090,67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.397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.920,8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.716,0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.799,0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.186,9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898,2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.952,09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.882,0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.854,9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.126,2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.713,8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4.636,7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.914,9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.569,79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.833,9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.224,0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937,4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.993,7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.413,3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218,1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7.431,24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.438,6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.925,0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.740,5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.904,9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439,2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.365,6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.707,53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528,4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.560,1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.953,7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.731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6.914,8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.529,7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.601,53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.154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.763,2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.769,0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.195,1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9.066,8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7.410,9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.255,55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.381,5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.664,4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.384,3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.567,4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3.241,4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2.435,9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.182,10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.680,7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1.701,5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.203,6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9.215,9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.768,8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.895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.628,69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7.043,8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.871,7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.224,0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.137,5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5.645,7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.784,49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.591,56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A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2.407,1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1.551,5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.244,6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1.519,2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.410,4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3.955,4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6.192,37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1.485,8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.174,9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1.445,4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.332,1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3.872,1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6.104,4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9.070,71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7.527,5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8.179,1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9.469,9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1.438,1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4.124,3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7.571,84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1.826,15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 A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5.667,7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.807,7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.616,2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1.133,2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.401,1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.465,26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3.373,18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.889,2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.722,5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.325,9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4.745,4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0.030,1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6.231,99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3.405,91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 A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.949,8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.786,8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.394,0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4.817,7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0.106,7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6.313,2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3.491,99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2.083,6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7.208,7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.241,2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235,7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8.249,8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7.344,8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7.585,54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8.819,8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.549,0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.281,9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.078,9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2.003,6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3.123,8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5.511,28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2.187,9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9.719,1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8.302,3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5.000,4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8.880,5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1.013,3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4.474,15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.465,7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5.913,6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5.468,4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.196,5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8.168,3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1.458,49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6.146,00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2.414,4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1.759,3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2.264,8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4.000,7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7.040,8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1.463,28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7.351,08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4.201,8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4.254,9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5.509,2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8.039,7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1.922,1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7.237,49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4.071,74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7.622,0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9.679,38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3.060,14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7.843,7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4.114,3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1.961,2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1.478,91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4.381,4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8.644,2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4.362,95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1.524,7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0.522,2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1.153,55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3.622,76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4.481,4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8.750,29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4.475,3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1.643,83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0.648,46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1.287,37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3.764,61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8.046,0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4.328,77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2.188,5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1.719,8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3.023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6.204,38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1.376,64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NEXO II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2079"/>
        <w:gridCol w:w="1861"/>
      </w:tblGrid>
      <w:tr>
        <w:trPr/>
        <w:tc>
          <w:tcPr>
            <w:tcW w:w="65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E CARGOS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ERIOR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6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NÍVEL 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ÍVEL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endente de Copa, Agente de Vigilância 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Copa, Auxiliar de Manutenção do Prédio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regado de Xerocopia, som e Gravação 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 I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Legislativo I, Recepcionista I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Telefonia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Público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ador do Prédio 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 Lider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te do Pessoal 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Legislativo, Encarregado do Cerimonial, Agente de Compras, Operador de Telefonia Chefe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Arquivo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ravador e Transcritor de Atas 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regado de Reprografia 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a Presidência, Assistente da Assessoria Legislativa, Administrador do Arquivo, Oficial Legislativo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Imprensa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te de Transporte e Manutenção de Veículos, Secretária da Assessoria Legislativa 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o Pessoal, Contador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Administrativo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fe de Assessoria Legislativa 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Legislativo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a Assessoria Jurídica, Diretor Financeiro, Diretor Técnico Financeiro, Diretor, Administrativo, Diretor da Assessoria Legislativa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Geral da Assessoria Jurídica, Secretário Geral da Câmara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47:00Z</dcterms:created>
  <dc:creator>Infotec Tecnologia</dc:creator>
  <dc:description/>
  <cp:keywords/>
  <dc:language>en-US</dc:language>
  <cp:lastModifiedBy>Cliente</cp:lastModifiedBy>
  <cp:lastPrinted>2009-12-08T11:52:00Z</cp:lastPrinted>
  <dcterms:modified xsi:type="dcterms:W3CDTF">2009-12-08T13:52:00Z</dcterms:modified>
  <cp:revision>4</cp:revision>
  <dc:subject/>
  <dc:title>LEI N˚ 104</dc:title>
</cp:coreProperties>
</file>