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90/88</w:t>
      </w:r>
    </w:p>
    <w:p>
      <w:pPr>
        <w:pStyle w:val="Normal"/>
        <w:rPr/>
      </w:pPr>
      <w:r>
        <w:rPr/>
        <w:t xml:space="preserve">                            </w:t>
      </w:r>
      <w:r>
        <w:rPr/>
        <w:t>94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54 DE 08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, atualmente conhecida como Rua Jurupoca, que tem o seu início na Avenida Nilo Marcatto e término na Avenida Ricieri José Marcatto, localizada no Jardim São Pedro, Distrito de Cezar de Souza – Código de Logradouro 008.221-0, de ora em diante passa a denominar-se “RUA ANTONIO SIMÕES DE CASTRO”, cujos dados biográficos ficam fazend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8 de nov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46:00Z</dcterms:created>
  <dc:creator>Infotec Tecnologia</dc:creator>
  <dc:description/>
  <cp:keywords/>
  <dc:language>en-US</dc:language>
  <cp:lastModifiedBy>Cliente</cp:lastModifiedBy>
  <cp:lastPrinted>2009-12-08T11:53:00Z</cp:lastPrinted>
  <dcterms:modified xsi:type="dcterms:W3CDTF">2009-12-08T13:53:00Z</dcterms:modified>
  <cp:revision>4</cp:revision>
  <dc:subject/>
  <dc:title>LEI N˚ 104</dc:title>
</cp:coreProperties>
</file>