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03/88</w:t>
      </w:r>
    </w:p>
    <w:p>
      <w:pPr>
        <w:pStyle w:val="Normal"/>
        <w:rPr/>
      </w:pPr>
      <w:r>
        <w:rPr/>
        <w:t xml:space="preserve">                            </w:t>
      </w:r>
      <w:r>
        <w:rPr/>
        <w:t>95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57 DE 10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roibição de tráfego de caminhões e carretas, com excesso de carga, no perímetro urbano da sede do Município e dá outras providências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proibido o tráfego de caminhões e carretas, com excesso de carga, no perímetro urbano da Sede n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eículo nas condições que alude este Artigo, será apreendido pela Fiscalização Municipal e somente será liberado após a regularização da carga, e ainda, mediante o recolhimento da multa aplicável que fixada em 10 U.F (10 Unidades Fiscais), aplicável em dobro na reincid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será regulamentada no prazo de 30 dia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0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09:00Z</dcterms:created>
  <dc:creator>Infotec Tecnologia</dc:creator>
  <dc:description/>
  <cp:keywords/>
  <dc:language>en-US</dc:language>
  <cp:lastModifiedBy>Cliente</cp:lastModifiedBy>
  <cp:lastPrinted>2009-12-08T11:58:00Z</cp:lastPrinted>
  <dcterms:modified xsi:type="dcterms:W3CDTF">2009-12-08T13:58:00Z</dcterms:modified>
  <cp:revision>3</cp:revision>
  <dc:subject/>
  <dc:title>LEI N˚ 104</dc:title>
</cp:coreProperties>
</file>