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90/88</w:t>
      </w:r>
    </w:p>
    <w:p>
      <w:pPr>
        <w:pStyle w:val="Normal"/>
        <w:rPr/>
      </w:pPr>
      <w:r>
        <w:rPr/>
        <w:t xml:space="preserve">                            </w:t>
      </w:r>
      <w:r>
        <w:rPr/>
        <w:t>94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60 DE 11 DE NOVEM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a Lei nº 3.299, de 05 de setembro de 1988, que deu nova denominação à Rua Santa Rosa, e dá denominação ao logradouro público e especifica.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3.299 de 05 de setembro de 1988, que deu nova denominação à Rua Santa Rosa – Código de logradouro nº 011911-8, a qual à sua denominaçã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ssa a denominar-se “PRAÇA ANTONIO COSTA FILHO”, o logradouro público existente na confluência das Avenidas Maria Osório do Vale, Henrique Eroles e Rua Raulindo Paiva, no Setor 06, Alto do Ipirang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1 de novembr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32:00Z</dcterms:created>
  <dc:creator>Infotec Tecnologia</dc:creator>
  <dc:description/>
  <cp:keywords/>
  <dc:language>en-US</dc:language>
  <cp:lastModifiedBy>Cliente</cp:lastModifiedBy>
  <cp:lastPrinted>2009-12-08T12:03:00Z</cp:lastPrinted>
  <dcterms:modified xsi:type="dcterms:W3CDTF">2009-12-08T14:03:00Z</dcterms:modified>
  <cp:revision>4</cp:revision>
  <dc:subject/>
  <dc:title>LEI N˚ 104</dc:title>
</cp:coreProperties>
</file>