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97/88</w:t>
      </w:r>
    </w:p>
    <w:p>
      <w:pPr>
        <w:pStyle w:val="Normal"/>
        <w:rPr/>
      </w:pPr>
      <w:r>
        <w:rPr/>
        <w:t xml:space="preserve">                            </w:t>
      </w:r>
      <w:r>
        <w:rPr/>
        <w:t>95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63 DE 14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substituição de imóvel compromissado pela Municipalidade e dá outras providências.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substituir por outro, a na forma adiante discriminada, o terreno que foi objeto de compromisso de venda e compra celebrado entre a Municipalidade e a Firma Totofio Têxtil Lt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- TERRENO COMPROMISSADO À FIRMA TOTOFIO TÊXTIL LETDA. E QUE RETORNARÁ À POSSE DA MUNICIPAL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 TERRENO, sem benfeitorias, situado na “Vila São Francisco”, Bairro do Socorro Velho, no perímetro urbano da sede deste Município, com frente para a Rua Caravelas e localizado a uma distância de 139,80 metros da intersecção do alinhamento dessa Rua 1, tendo o terreno à área total de 25.174,00m², o perímetro E-D-G-F-E, e que assim se descreve e confronta: “inicia no ponto E, localizado distante 139,80 metros da intersecção de alinhamento da Rua 1, com a Rua Caravelas; desse ponto segue fazendo divisa com área do Patrimônio Municipal, com rumo de 60º33’03” SW e uma extensão de 180,00 metros, onde encontra o ponto D; desse ponto deflete à direita e segue fazendo divisa com área do Patrimônio Municipal, com rumo de 29º30’02” NW e uma extensão de 139,80 metros, onde encontra o ponto G; desse ponto deflete à direita e segue fazendo divisa com área municipal reservada para Parque Ecológico, com rumo de 60º08’57” NE e uma extensão de 180,00 metros, onde encontra o ponto F; desse ponto deflete a direita e segue pelo alinhamento da Rua Caravelas, com rumo de 29º30’02” SE e uma extensão de 139,80 metros, onde encontra o ponto E, que deu origem à presente descrição”, tudo de acordo com a Planta nº L/0854/87, elaborada pela Secretaria Municipal de Obras e Serviços Urb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2 – TERRENO DE PROPRIEDADE MUNICIPAL E QUE SUBSTITUIRÁ O ANTERIORMENTE DESCR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 TERRENO, sem benfeitorias, situado na “Vila São Francisco”, Bairro do Socorro Velho, no perímetro urbano da sede deste Município, com frente para a Rua 1, localizado a uma distância de 180,00m da intersecção do alinhamento dessa Rua com a Rua Caravelas, tendo o terreno a área total de 28.518,94m², o perímetro C-G-H-I-D.1-C, e que assim se descreve e confronta: “inicia no ponto C, localizado distante 180,00m da intersecção do alinhamento da Rua 1 com Rua Caravelas; desse ponto segue pelo alinhamento da Rua 1, com rumo de 60º27’27” SW e uma extensão de 180,00m, onde encontra o ponto G; desse ponto deflete à direita e segue confrontando com área do Patrimônio Municipal, com rumo de 29º30’02” NW e uma extensão de 127,00m, onde encontra o ponto H; desse ponto deflete à direita e segue em linha curva com desenvolvimento de 68,83m, onde encontra o ponto I; desse ponto deflete à esquerda e segue em linha curva com desenvolvimento de 122,64m, onde encontra o ponto D.1, sendo que as extensões descritas do ponto H ao ponto D.1 seguem fazendo divisa com a linha limite da ZUPI-1 ou Parque Ecológico: do ponto D.1 deflete à direita e segue confrontando com áreas municipais, com rumo de 29º30’02” e uma extensão de 192,00m, onde encontra o ponto C, que deu origem à presente descrição”, tudo de acordo com a Planta nº L/1078/88, elaborada pela Secretaria Municipal de Obras e Serviços Urb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m decorrência da diferença de valores entre os imóveis descritos no Artigo anterior, deverá a Firma TOTOFIO TÊXTIL LTDA., recolher aos cofres municipais, quando da formalização do instrumento competente, a importância de Cz$ 3.403.629,49 (três milhões quatrocentos e três mil seiscentos e vinte nove cruzados e quarenta e nove centavos), podendo, entretanto a mesma Firma gozar do incentivo à implantação industrial previsto no Artigo 3º da Lei nº 3.120, de 09 de junho de 1987, e consistente na redução até o limite de 95% (noventa e cinco por cento) desse val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celebrar com a Firma mencionada nos Artigos anteriores, os instrumentos públicos necessários à concretização da substituição de que trata o Artigo 1º desta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4 de nov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4:00Z</dcterms:created>
  <dc:creator>Infotec Tecnologia</dc:creator>
  <dc:description/>
  <cp:keywords/>
  <dc:language>en-US</dc:language>
  <cp:lastModifiedBy>Cliente</cp:lastModifiedBy>
  <cp:lastPrinted>2009-12-08T13:20:00Z</cp:lastPrinted>
  <dcterms:modified xsi:type="dcterms:W3CDTF">2009-12-08T15:20:00Z</dcterms:modified>
  <cp:revision>3</cp:revision>
  <dc:subject/>
  <dc:title>LEI N˚ 104</dc:title>
</cp:coreProperties>
</file>