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to de Lei nº 699/88</w:t>
      </w:r>
    </w:p>
    <w:p>
      <w:pPr>
        <w:pStyle w:val="Normal"/>
        <w:rPr/>
      </w:pPr>
      <w:r>
        <w:rPr/>
        <w:t xml:space="preserve">                            </w:t>
      </w:r>
      <w:r>
        <w:rPr/>
        <w:t>955</w:t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3.364 DE 14 DE NOVEMBRO DE 198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s sobre alteração de denominação de via pública que especifica.                </w:t>
      </w:r>
    </w:p>
    <w:p>
      <w:pPr>
        <w:pStyle w:val="Normal"/>
        <w:tabs>
          <w:tab w:val="clear" w:pos="708"/>
          <w:tab w:val="left" w:pos="9300" w:leader="none"/>
        </w:tabs>
        <w:ind w:left="5220" w:hanging="180"/>
        <w:jc w:val="both"/>
        <w:rPr/>
      </w:pPr>
      <w:r>
        <w:rPr/>
        <w:tab/>
        <w:tab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;</w:t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Fica denominada “RUA GUNNER ORBERG”, a atual Rua Nova São Paulo, que tem seu início na Avenida Shozo Sakai e término na Rua São Francisco – Vila Bela Flor, Distrito de Braz Cubas. 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 xml:space="preserve">Esta lei entrará em vigor na data de sua publicação, revogadas as disposições em contrár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4 de novembro de 1988, 428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NTONIO CARLOS MACHADO TEIX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Municipal de Administração - Departamento Administrativo e publicada no Quadro de Editais da Portaria Municipal em 14 de novembro de 1988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2:17:00Z</dcterms:created>
  <dc:creator>Infotec Tecnologia</dc:creator>
  <dc:description/>
  <cp:keywords/>
  <dc:language>en-US</dc:language>
  <cp:lastModifiedBy>Cliente</cp:lastModifiedBy>
  <cp:lastPrinted>2009-12-08T13:22:00Z</cp:lastPrinted>
  <dcterms:modified xsi:type="dcterms:W3CDTF">2009-12-08T15:22:00Z</dcterms:modified>
  <cp:revision>3</cp:revision>
  <dc:subject/>
  <dc:title>LEI N˚ 104</dc:title>
</cp:coreProperties>
</file>