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76/88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67 DE 30 DE NOV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Estima a Receita e Fixa a Despesa do Município de Mogi das Cruzes, para o exercício de 1989.  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Orçamento-Programa do Município de Mogi das Cruzes, para o exercício financeiro de 1989, discriminado pelos anexos integrantes desta lei, estima a RECEITA em Cz$ 42.200.000.000,00 (quarenta e dois bilhões e duzentos milhões de cruzados) e fixa a DESPESA em igual importância, estando incluso no total referido os recursos próprios do órgão da Administração Indiret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Receita será realizada de acordo com a legislação específica em vigor, obedecendo o seguinte desdobramento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6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2086"/>
        <w:gridCol w:w="2106"/>
      </w:tblGrid>
      <w:tr>
        <w:trPr/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z$</w:t>
            </w:r>
          </w:p>
        </w:tc>
      </w:tr>
      <w:tr>
        <w:trPr/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RECEITA DA ADMINISTRAÇÃO DIRETA: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0.00.00 RECEITAS CORRENTES 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0.00.00 Receita Tributária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36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00.00.00 Receita Patrimonial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851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00.00.00 Receita de Serviço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00.00.00 Transferências Correntes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.93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00.00.00 Outras Receitas Correntes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03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.276.000.00,00</w:t>
            </w:r>
          </w:p>
        </w:tc>
      </w:tr>
      <w:tr>
        <w:trPr/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.00.00 RECEITAS DE CAPITAL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00.00.00 Operações de Crédito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19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00.00.00 Alienação de Bens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00.00.00 Transferências de Capital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00.00.00 Outras Receitas de Capital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.000.000,00 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224.000.000,00</w:t>
            </w:r>
          </w:p>
        </w:tc>
      </w:tr>
      <w:tr>
        <w:trPr/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.500.000.000,00</w:t>
            </w:r>
          </w:p>
        </w:tc>
      </w:tr>
      <w:tr>
        <w:trPr/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RECEITA DA ADMINISTRAÇÃO INDIRETA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.00.00 RECEITAS CORRENTES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691.7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.00.00 RECEITAS DE CAPITAL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8.3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20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700.000.000,00</w:t>
            </w:r>
          </w:p>
        </w:tc>
      </w:tr>
      <w:tr>
        <w:trPr/>
        <w:tc>
          <w:tcPr>
            <w:tcW w:w="5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GERAL 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42.200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será realizada conforme 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1966"/>
        <w:gridCol w:w="2106"/>
      </w:tblGrid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z$</w:t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 DESPESA DA ADMINISTRAÇÃ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ETA, SEGUNDO AS FUNÇÕE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- Legislativ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4.500.000,00</w:t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- Administração e Planejamento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362.800.000,00</w:t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- Agricultura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1.500.000,00</w:t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- Despesa Nacional e Segurança Públic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9.700.000,00</w:t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- Educação e Cultur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420.000.000,00</w:t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- Habitação e Urbanism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914.000.000,00</w:t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- Saúde e Saneament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666.000.000,00</w:t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- Assistente e Previdênci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119.000.000,00</w:t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- Transporte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732.500.000,00</w:t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.500.000.000,00</w:t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 DESPESA DA ADMINISTRAÇÃ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RETA, SEGUNDO AS FUNÇÕE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- Saúde e Saneament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18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- Assistência e Previdência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20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o Municípi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700.000.000,00</w:t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.200.000.000,00</w:t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 DESPESA DOS ÓRGÃOS DA ADMINISTRAÇÃO DIRET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0.000.000,00</w:t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65.900.000,00</w:t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curadoria Jurídic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6.600.000,00</w:t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Planejament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9.700.000,00</w:t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Municipal de Administração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33.400.000,00</w:t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Finança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97.400.000,00</w:t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gricultura e Abasteciment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1.500.000,00</w:t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Municipal de Educação e Cultura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185.500.000,00</w:t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sportes e Turism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5.500.000,00</w:t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Obras e serviços Urbano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714.500.000,00</w:t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Municipal de Saúde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269.000.000,00</w:t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Promoção Soci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3.500.000,00</w:t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Gerais do Municípi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717.500.000,00</w:t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 DESPESAS DO ÓRGÃO DE ADMINISTRAÇÃO INDIRETA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Municipal de Águas e Esgotos - SEMAE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20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erências do Município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0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700.000.000,00</w:t>
            </w:r>
          </w:p>
        </w:tc>
      </w:tr>
      <w:tr>
        <w:trPr/>
        <w:tc>
          <w:tcPr>
            <w:tcW w:w="6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42.200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o Executivo autorizado, obedecidas às disposições do Artigo 43, da Lei Federal nº 4.320, de 17 de março de 1964, a abrir Créditos Adicionais Suplementares, até o limite de 65% do Total da Despesa fixada nesta lei, alterando, se necessário, o Programa de Investiment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Excluem-se desse limite os Créditos Adicionais Suplementa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I- que não alterem o valor total da dotação atribuída a cada projeto ou atividade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II- destinados a suprir insuficiência nas dotações referentes a despesa com pessoal; e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III- destinados a suprir insuficiência nas dotações referente ao serviço da dívi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o Executivo autorizado a tomar medidas necessárias para ajustar os dispêndios ao efetivo comportamento da Receit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Durante a execução orçamentária poderá o Executivo realizar Operações de Crédito por Antecipação da Receita, até o limite previsto no Artigo 67, da Emenda Constitucional nº 1, de 17 de outubro 1969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a partir de 1º de janeiro de 1989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nov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30 de nov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59:00Z</dcterms:created>
  <dc:creator>Infotec Tecnologia</dc:creator>
  <dc:description/>
  <cp:keywords/>
  <dc:language>en-US</dc:language>
  <cp:lastModifiedBy>Cliente</cp:lastModifiedBy>
  <cp:lastPrinted>2009-12-08T13:30:00Z</cp:lastPrinted>
  <dcterms:modified xsi:type="dcterms:W3CDTF">2009-12-08T15:30:00Z</dcterms:modified>
  <cp:revision>4</cp:revision>
  <dc:subject/>
  <dc:title>LEI N˚ 104</dc:title>
</cp:coreProperties>
</file>