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704/8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 xml:space="preserve">                           </w:t>
      </w:r>
      <w:r>
        <w:rPr/>
        <w:tab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369 DE 30 DE NOVEMBR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parcial da Lei nº 2.225, de 12 de abril de 1976, e dá outras providências.       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s disposições abaixo enumeradas, da Lei nº 2.225, de 12 de abril de 1976, passa a vigorar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IGO 2º Aos que infringirem as disposições desta lei, serão aplicadas multa no valor de 02 U.F. (duas Unidade Fiscais), cobradas em dobro na reincidência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ARTIGO 3º Além da imposição de multa, a municipalidade, através do seu órgão competente notificará o infrator a transferir para local próprio o animal, no prazo de 10 (dez) dias”.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novem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30 de novembro de 1988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5:25:00Z</dcterms:created>
  <dc:creator>Infotec Tecnologia</dc:creator>
  <dc:description/>
  <cp:keywords/>
  <dc:language>en-US</dc:language>
  <cp:lastModifiedBy>Cliente</cp:lastModifiedBy>
  <cp:lastPrinted>2009-12-08T13:37:00Z</cp:lastPrinted>
  <dcterms:modified xsi:type="dcterms:W3CDTF">2009-12-08T15:38:00Z</dcterms:modified>
  <cp:revision>3</cp:revision>
  <dc:subject/>
  <dc:title>LEI N˚ 104</dc:title>
</cp:coreProperties>
</file>