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09/88</w:t>
      </w:r>
    </w:p>
    <w:p>
      <w:pPr>
        <w:pStyle w:val="Normal"/>
        <w:rPr/>
      </w:pPr>
      <w:r>
        <w:rPr/>
        <w:t xml:space="preserve">                            </w:t>
      </w:r>
      <w:r>
        <w:rPr/>
        <w:t>963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70 DE 30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prova a nova Escala de Vencimentos e Salários dos Funcionários e Servidores Municipais e dá outras providências.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provada a nova Escala de Valores dos Vencimentos e de salários dos funcionários e servidores municipais em geral, constante do Anexo “I”, que faz parte integrante desta vigência assegurada a partir de 01 de nov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reclassificados na forma abaixo disposta, a vigorar a partir de 01 de dezembro de 1988, os seguintes cargos e funçõe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025"/>
        <w:gridCol w:w="947"/>
        <w:gridCol w:w="801"/>
        <w:gridCol w:w="1006"/>
        <w:gridCol w:w="873"/>
        <w:gridCol w:w="807"/>
      </w:tblGrid>
      <w:tr>
        <w:trPr/>
        <w:tc>
          <w:tcPr>
            <w:tcW w:w="48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MENCLATURA DE CARGOS E FUNÇÕES</w:t>
            </w:r>
          </w:p>
        </w:tc>
        <w:tc>
          <w:tcPr>
            <w:tcW w:w="27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ITUAÇÃO ANTERIOR</w:t>
            </w:r>
          </w:p>
        </w:tc>
        <w:tc>
          <w:tcPr>
            <w:tcW w:w="2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48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ÍVEL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ÍMB.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ÍVEL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ÍMB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écnico de Som e Vídeo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zinheiro “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zinheira do C.C.I.M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Usina Benef.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Biblioteca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zinheiro “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deiro “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deiro “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Merenda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endente de Biblioteca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Técnico de Biblioteca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bliotecária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Merenda Escolar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trutor de Treinamento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itor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gitador “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Computador “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ínuo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Almoxarifado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Rendas “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ançador “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Obras “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Feiras e Varejões “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Limpeza “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Trânsito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Rendas "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-A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Obras “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-A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ançador “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-A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Feiras e Varejões “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-A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Limpeza “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-A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Rendas “I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ançador “I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Feiras e Varejões “I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Fiscal “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-A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Fiscal “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-A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te de Tributos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de Lançador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udante de Campo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enhista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tista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Produção da Merenda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o Gabinete do Prefeito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dor Regional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tógrafo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quiteto “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genheiro “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gia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s “I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cânico “I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Obras “I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dor de Guincho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teiro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lador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ntor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dreiro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canador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Agrimensor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a Promoção Social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dor de Máquinas Copiadora Heliográfica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quivista 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. De Máquina Off-Set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o Encarregado do Teatro Municipal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Portaria “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Portaria “II”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stre Geral de Obras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g. e Conserv. Patrimônio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criados e integrados na Organização Administrativa da Prefeitura, os cargos isolados e de provimento efetivo e as funções dispostas no Anexo “II”, que faz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Anexo “II”, a que se refere os Artigos 4º e 5º, da Lei nº 3.175, de 08 de dezembro de 1987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233"/>
        <w:gridCol w:w="1180"/>
        <w:gridCol w:w="1013"/>
      </w:tblGrid>
      <w:tr>
        <w:trPr/>
        <w:tc>
          <w:tcPr>
            <w:tcW w:w="3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ENOMINAÇÃO DE CARGO</w:t>
            </w:r>
          </w:p>
        </w:tc>
        <w:tc>
          <w:tcPr>
            <w:tcW w:w="12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ABELA</w:t>
            </w:r>
          </w:p>
        </w:tc>
        <w:tc>
          <w:tcPr>
            <w:tcW w:w="21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FERENCIA</w:t>
            </w:r>
          </w:p>
        </w:tc>
      </w:tr>
      <w:tr>
        <w:trPr/>
        <w:tc>
          <w:tcPr>
            <w:tcW w:w="3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ICIAL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Infantil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Especial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Física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Pedagógico de Escola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Escola de Ed. Infantil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Escola de Ed. Especial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Centro de Conv. Infantil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visor de Ensino 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o Dpto. De Educação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vencimentos iniciais do Pessoal do Quadro do Magistério Municipal fixados na Referência 1-Grau “A”, ficam reajustados para Cz$ 123.450,00 (cento e vinte e três mil, quatrocentos e cinqüenta cruzados), jornada parcial de Cz$ 246.900,00 (duzentos e quarenta e seis mil e novecentos cruzados), jornada integral, respectivamente, com vigência assegurada a partir de 01 de dezembro de 198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instituído o “Salário Esposa”, fixado em Cz$ 1.000,00 (um mil cruzados), a ser pago conjuntamente com os vencimentos e salários aos funcionários e servidores, a ser conhecido mediante processo regula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m transformadas as funções especificadas no Quadro Abaix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232"/>
      </w:tblGrid>
      <w:tr>
        <w:trPr/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SITUAÇÃO ANTERIOR </w:t>
            </w:r>
          </w:p>
        </w:tc>
        <w:tc>
          <w:tcPr>
            <w:tcW w:w="4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Controle da Dívida N-27</w:t>
            </w:r>
          </w:p>
        </w:tc>
        <w:tc>
          <w:tcPr>
            <w:tcW w:w="4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Controle da Dívida “R-25”</w:t>
            </w:r>
          </w:p>
        </w:tc>
      </w:tr>
      <w:tr>
        <w:trPr/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ntrole Fiscal I R-26</w:t>
            </w:r>
          </w:p>
        </w:tc>
        <w:tc>
          <w:tcPr>
            <w:tcW w:w="4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ntrole Fiscal I “R-22”</w:t>
            </w:r>
          </w:p>
        </w:tc>
      </w:tr>
      <w:tr>
        <w:trPr/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 – R-28-A</w:t>
            </w:r>
          </w:p>
        </w:tc>
        <w:tc>
          <w:tcPr>
            <w:tcW w:w="4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te I – “R-28A” 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“Premio Função”, instituído pela Lei nº 2.571, de 06 de dezembro de 1980, fixado em 10% (dez por cento) do respectivo salário, fica extensivo aos Agentes de Segurança, que prestam serviços nos Postos Integrados de Saú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</w:t>
      </w:r>
      <w:r>
        <w:rPr/>
        <w:t>º Fica assegurado o direito aos inativos aposentados nos cargos de Fiel de Tesoureiro, de receberem seus proventos no Nível “23”, da Escala de Vencimentos e Salários a que se refere Anexo “I”, que acompanha a presente lei, e da qual faz parte integra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Artigo 52, “caput”, da Lei Municipal nº 3.175, de 08 de dezembro de 1987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52. Para fins de atribuição de classe os docentes titulares de cargos, serão classificados, observada a seguinte ordem de preferênci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- docentes em jornada integral de trabalh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os que contarem maior tempo de serviço na unidade escolar;</w:t>
      </w:r>
    </w:p>
    <w:p>
      <w:pPr>
        <w:pStyle w:val="Normal"/>
        <w:ind w:firstLine="4500"/>
        <w:jc w:val="both"/>
        <w:rPr/>
      </w:pPr>
      <w:r>
        <w:rPr/>
        <w:t xml:space="preserve">b) os que contarem maior tempo de serviço no Magistério Público Oficial da Secretaria Municipal de Educação e Cultura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- docentes em jornadas parcial de trabalh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os que contarem maior tempo de serviço na unidade escolar;</w:t>
      </w:r>
    </w:p>
    <w:p>
      <w:pPr>
        <w:pStyle w:val="Normal"/>
        <w:ind w:firstLine="4500"/>
        <w:jc w:val="both"/>
        <w:rPr/>
      </w:pPr>
      <w:r>
        <w:rPr/>
        <w:t xml:space="preserve">b) os que contarem maior tempo de serviço no Magistério Público Oficial da Secretaria Municipal de Educação e Cultura de Mogi das Cruzes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 disposto nesta lei aplica-se nas mesmas bases e condiçõe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aos proventos dos inativ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aos pensionistas da Prefeitu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- aos servidores do Serviço Municipal de Águas e Esgotos – SEMAE e da Companhia de Desenvolvimento de Mogi das Cruzes – CODEMO, no que coube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s despesa decorrentes da execução desta lei, correrão à conta das dotações próprias do Orçamento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30 de nov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48:00Z</dcterms:created>
  <dc:creator>Infotec Tecnologia</dc:creator>
  <dc:description/>
  <cp:keywords/>
  <dc:language>en-US</dc:language>
  <cp:lastModifiedBy>Cliente</cp:lastModifiedBy>
  <cp:lastPrinted>2009-12-08T13:42:00Z</cp:lastPrinted>
  <dcterms:modified xsi:type="dcterms:W3CDTF">2009-12-08T15:42:00Z</dcterms:modified>
  <cp:revision>3</cp:revision>
  <dc:subject/>
  <dc:title>LEI N˚ 104</dc:title>
</cp:coreProperties>
</file>