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74 DE 02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JOSÉ PINTO DA SILVA”, cujos dados biográficos ficam fazendo parte integrante desta lei, a via pública conhecida como Rua Maranhão, Vila Vitória, Bairro Alto do Ipiranga, Código de Logradouro nº 009041-4, que tem seu início e término na Rua Gaspar Conqueiro, nesta cidade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2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5:00Z</dcterms:created>
  <dc:creator>Infotec Tecnologia</dc:creator>
  <dc:description/>
  <cp:keywords/>
  <dc:language>en-US</dc:language>
  <cp:lastModifiedBy>Cliente</cp:lastModifiedBy>
  <cp:lastPrinted>2009-12-08T13:53:00Z</cp:lastPrinted>
  <dcterms:modified xsi:type="dcterms:W3CDTF">2009-12-08T15:53:00Z</dcterms:modified>
  <cp:revision>3</cp:revision>
  <dc:subject/>
  <dc:title>LEI N˚ 104</dc:title>
</cp:coreProperties>
</file>