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8/8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7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6 DE 0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édito adicional especial.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abrir na Secretaria Municipal de Finanças, um crédito adicional especial na importância de Cz$ 3.000.000,00 (três milhões de cruzados) destinado a custear a despesas de aquisição de materiais elétricos e hidráulicos necessário à conclusão da reforma e ampliação do prédio de propriedade do estado de São Paulo, sito à Rua Coronel Souza Franco, nº 1010, neta Cidade, para a instalação de um Pelotão Policial Femini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a que alude este Artigo, será coberto com os recursos provenientes da anulação parcial da dotação classificada como: 19134.1.1.0.16915751.17.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9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9:00Z</dcterms:created>
  <dc:creator>Infotec Tecnologia</dc:creator>
  <dc:description/>
  <cp:keywords/>
  <dc:language>en-US</dc:language>
  <cp:lastModifiedBy>Cliente</cp:lastModifiedBy>
  <cp:lastPrinted>2009-12-08T13:57:00Z</cp:lastPrinted>
  <dcterms:modified xsi:type="dcterms:W3CDTF">2009-12-08T15:57:00Z</dcterms:modified>
  <cp:revision>3</cp:revision>
  <dc:subject/>
  <dc:title>LEI N˚ 104</dc:title>
</cp:coreProperties>
</file>