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13/88</w:t>
      </w:r>
    </w:p>
    <w:p>
      <w:pPr>
        <w:pStyle w:val="Normal"/>
        <w:rPr/>
      </w:pPr>
      <w:r>
        <w:rPr/>
        <w:t xml:space="preserve">                            </w:t>
      </w:r>
      <w:r>
        <w:rPr/>
        <w:t>96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77 DE 09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a criação da Escola Municipal de Judô “BENICHI EGOSHI” e dá outras providências.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a uma Escola Municipal de Judô, sob a denominação de: Escola Municipal de Judô “BENICHI EGOSHI”, subordinada diretamente à Secretaria Municipal de Esportes e Turism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sente lei será regulamentada por Decreto, que será baixado pelo Executivo no prazo de 60 (sessenta) dias, contados da promulgação des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onta de dotações próprias do Orçamento vigente.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9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45:00Z</dcterms:created>
  <dc:creator>Infotec Tecnologia</dc:creator>
  <dc:description/>
  <cp:keywords/>
  <dc:language>en-US</dc:language>
  <cp:lastModifiedBy>Cliente</cp:lastModifiedBy>
  <cp:lastPrinted>2009-12-08T13:59:00Z</cp:lastPrinted>
  <dcterms:modified xsi:type="dcterms:W3CDTF">2009-12-08T15:59:00Z</dcterms:modified>
  <cp:revision>3</cp:revision>
  <dc:subject/>
  <dc:title>LEI N˚ 104</dc:title>
</cp:coreProperties>
</file>