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4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8 DE 13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, atualmente conhecida como Rua Rebeca, que tem o seu início na Avenida Nilo Marcatto e término na Avenida Riciéri José Marcatto, no Jardim São Pedro, Distrito de Cezar de Souza, Código de Logradouro 011.081-4, de ora em diante passa a denominar-se “RUA CAPITOLINO DOMINGOS VALIENCO”, cujos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3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2:00Z</dcterms:created>
  <dc:creator>Infotec Tecnologia</dc:creator>
  <dc:description/>
  <cp:keywords/>
  <dc:language>en-US</dc:language>
  <cp:lastModifiedBy>Cliente</cp:lastModifiedBy>
  <cp:lastPrinted>2009-12-08T14:00:00Z</cp:lastPrinted>
  <dcterms:modified xsi:type="dcterms:W3CDTF">2009-12-08T16:00:00Z</dcterms:modified>
  <cp:revision>3</cp:revision>
  <dc:subject/>
  <dc:title>LEI N˚ 104</dc:title>
</cp:coreProperties>
</file>