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5/88</w:t>
      </w:r>
    </w:p>
    <w:p>
      <w:pPr>
        <w:pStyle w:val="Normal"/>
        <w:rPr/>
      </w:pPr>
      <w:r>
        <w:rPr/>
        <w:t xml:space="preserve">                            </w:t>
      </w:r>
      <w:r>
        <w:rPr/>
        <w:t>96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9 DE 15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fixação dos novos valores unitários, expressos em cruzados, a serem utilizados na apuração do valor venal dos terrenos e construções, para lançamento do IPTU, e dá outras providências correlatas.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ra fins de lançamento de cobranças Impostos Predial e Territorial Urbanos, no Exercício de 1989, os valores venais unitários e expressos em cruzados por metro quadrado de terreno e de construção são os constantes dos anexos “I” e “II” respectivamente que fazem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agamento do Imposto a que se refere este Artigo e as taxas anexas, poderá ser efetuado de uma só vez, ou em parcelas na forma e prazos que o regulamento dispus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</w:t>
      </w:r>
      <w:r>
        <w:rPr/>
        <w:t xml:space="preserve">º Se o pagamento for efetuado em parcelas, serão estas atualizadas monetariamente, a partir da segunda prestação, inclusive, de acordo com a variação de índices oficiais, correspondente ao período do mês de vencimento da primeira prestação ao mês em que for efetuado o pag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débitos não pagos nos respectivos vencimentos ficam acrescidos de multa equivalente a 20%, juros moratórios de 1% ao mês, a partir do mês imediato ao do vencimento, contando-se como mês completo qualquer fração del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</w:t>
      </w:r>
      <w:r>
        <w:rPr/>
        <w:t xml:space="preserve">º Os juros de mora incidirão sempre sobre o valor integral do crédito tributário, assim considerado o principal acrescido de multas de qualquer natureza, atualizado monetari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As regras deste Artigo são aplicáveis às taxas de Limpeza Pública, de Conservação de Vias e Logradouros, de Prevenção e Extinção de Incêndio, de Iluminação Pública e de Conservação de Rede de Águas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colhimento do Imposto não importa em presunção, por parte da Prefeitura, para quaisquer fins, de legitimidade da propriedade, do domínio útil ou da posse d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mposto Sobre Serviço de Qualquer Natureza, alíquota fixa e as demais taxas cujos lançamentos e pagamentos forem efetuadas em parcelas, seus valores serão atualizados monetariamente obedecidas às condições previstas nesta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5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4:00Z</dcterms:created>
  <dc:creator>Infotec Tecnologia</dc:creator>
  <dc:description/>
  <cp:keywords/>
  <dc:language>en-US</dc:language>
  <cp:lastModifiedBy>Cliente</cp:lastModifiedBy>
  <cp:lastPrinted>2009-12-08T14:05:00Z</cp:lastPrinted>
  <dcterms:modified xsi:type="dcterms:W3CDTF">2009-12-08T16:05:00Z</dcterms:modified>
  <cp:revision>3</cp:revision>
  <dc:subject/>
  <dc:title>LEI N˚ 104</dc:title>
</cp:coreProperties>
</file>