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10/88</w:t>
      </w:r>
    </w:p>
    <w:p>
      <w:pPr>
        <w:pStyle w:val="Normal"/>
        <w:rPr/>
      </w:pPr>
      <w:r>
        <w:rPr/>
        <w:t xml:space="preserve">                            </w:t>
      </w:r>
      <w:r>
        <w:rPr/>
        <w:t>964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° 3.381 DE 19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utorização à Cooperativa Habitacional dos Trabalhadores Sindicalizados da Região de Mogi das Cruzes, e dá outras providências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Cooperativa Habitacional dos Trabalhadores Sindicalizados da Região de Mogi das Cruzes, autorizada a executar, às suas expensas, obras de pavimentação asfáltica na Rua “3”, localizada no Conjunto Residencial “Jardim Maricá”, no Bairro do Rodeio, conforme projeto apresentado pela firma “SHAHIN – CURY ENGENHARIA E COMMÉRCIO LTDA”, constante do processo administrativo n° 20.729/88, da Prefeitura Municipal, que fica aprov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Secretaria Municipal de Obras e Serviços Urbanos exercerá a fiscalização de maneira que venha a Prefeitura Municipal receber a obra a contento, perfeita e acabada, verificando sua perfeita execução mão-de-obra, materiais e obediência ao projeto aprovad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o no Quadro de Editais da Portaria Municipal em 19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7:00Z</dcterms:created>
  <dc:creator>Infotec Tecnologia</dc:creator>
  <dc:description/>
  <cp:keywords/>
  <dc:language>en-US</dc:language>
  <cp:lastModifiedBy>Usuario</cp:lastModifiedBy>
  <cp:lastPrinted>2010-01-06T19:30:00Z</cp:lastPrinted>
  <dcterms:modified xsi:type="dcterms:W3CDTF">2010-01-06T21:37:00Z</dcterms:modified>
  <cp:revision>6</cp:revision>
  <dc:subject/>
  <dc:title>LEI N˚ 104</dc:title>
</cp:coreProperties>
</file>