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1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2 DE 19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fixação do valor da Unidade Fiscal – UF.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valor da Unidade Fiscal, instituída pela Lei nº 2.217, de 12 de março de 1976, fica fixado em Cz$ 19.800,00 (dezenove mil e oitocentos cruzados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ara fins não tributários o valor da Unidade Fiscal – UF, será atualizado monetariamente em cada trimestre, em 1º de abril, em 01 de julho, e 01 de outubro de 1989, obedecidos os Índices Ofici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7:00Z</dcterms:created>
  <dc:creator>Infotec Tecnologia</dc:creator>
  <dc:description/>
  <cp:keywords/>
  <dc:language>en-US</dc:language>
  <cp:lastModifiedBy>Cliente</cp:lastModifiedBy>
  <cp:lastPrinted>2009-12-08T14:15:00Z</cp:lastPrinted>
  <dcterms:modified xsi:type="dcterms:W3CDTF">2009-12-08T16:15:00Z</dcterms:modified>
  <cp:revision>3</cp:revision>
  <dc:subject/>
  <dc:title>LEI N˚ 104</dc:title>
</cp:coreProperties>
</file>