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17/88</w:t>
      </w:r>
    </w:p>
    <w:p>
      <w:pPr>
        <w:pStyle w:val="Normal"/>
        <w:rPr/>
      </w:pPr>
      <w:r>
        <w:rPr/>
        <w:t xml:space="preserve">                            </w:t>
      </w:r>
      <w:r>
        <w:rPr/>
        <w:t>971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83 DE 19 DE DEZ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ões parciais de Tabelas que acompanham a Lei nº 1.961, de 07 de dezembro de 1970 – Código tributário do Município, e dá outras providências.  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Na Tabela III – Taxa de licença para obras particulares – “A”, a que se refere o Artigo 1º, da Lei nº 1.961, de 07 de dezembro de 1970, fica acrescentado o seguinte item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9 – Alvará para construção e reconstrução de muros = 0,61 de uma Unidade Fiscal – UF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crescentados na Tabela III, a que alude o Artigo 227, da Lei nº 1961, de 07 de dezembro de 1970 – Código Tributário do Município, os seguintes iten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4 – Referente à análise e aprovação de parcelamento, desmembramento e amembramento (Glebas) = 0,00028 de uma Unidade Fiscal – UF, por metro quadr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5 – Referente à análise e aprovação de fracionamento, remembramento e desdobramento (Quadras, terrenos e Lotes) = 0,00028 de uma Unidade Fiscal – UF, por metro quadr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6. Expedição de “Alvará” – referente aos itens 2,4 e 5 da Tabela III, a que se refere este Artigo = 0,61 de uma Unidade Fiscal – UF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atuais taxas de expediente a que se refere o Artigo 242, da Lei nº 1.961, de 07 de dezembro de 1970 e respectiva Tabela, de ora em diante passam a ser consideradas cobradas como (PREÇO PÚBLICO) cujos valores serão fixados pelo Executiv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9 de dez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5:00Z</dcterms:created>
  <dc:creator>Infotec Tecnologia</dc:creator>
  <dc:description/>
  <cp:keywords/>
  <dc:language>en-US</dc:language>
  <cp:lastModifiedBy>Cliente</cp:lastModifiedBy>
  <cp:lastPrinted>2009-12-08T14:16:00Z</cp:lastPrinted>
  <dcterms:modified xsi:type="dcterms:W3CDTF">2009-12-08T16:16:00Z</dcterms:modified>
  <cp:revision>3</cp:revision>
  <dc:subject/>
  <dc:title>LEI N˚ 104</dc:title>
</cp:coreProperties>
</file>