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731/88</w:t>
      </w:r>
    </w:p>
    <w:p>
      <w:pPr>
        <w:pStyle w:val="Normal"/>
        <w:rPr/>
      </w:pPr>
      <w:r>
        <w:rPr/>
        <w:t xml:space="preserve">                            </w:t>
      </w:r>
      <w:r>
        <w:rPr/>
        <w:t>987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84 DE 26 DE DEZEM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Tabela da Lei nº 1.961, de 07 de dezembro de 1970, e dá outras providências.            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s taxas constantes da Tabela “8-B”, a que alude o Artigo 246, Item II, da Lei nº 1.961, de 07 de dezembro de 1970 – Código do Município a partir do próximo exercício de 1989, passam a ser arrecadadas como preços de serviços prestado, sendo seus valores fixados por Decre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No lançamento, em parcela dos tributos municipais, desprezar-se-ão as frações de até Cz$ 1.00 (um cruzado), do valor final apurado para cada parcel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divisão de Orientação e Promoção Humana, passa a integrar a estrutura da Secretaria Municipal de Saúde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dez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26 de dezembr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35:00Z</dcterms:created>
  <dc:creator>Infotec Tecnologia</dc:creator>
  <dc:description/>
  <cp:keywords/>
  <dc:language>en-US</dc:language>
  <cp:lastModifiedBy>Cliente</cp:lastModifiedBy>
  <cp:lastPrinted>2009-12-08T14:18:00Z</cp:lastPrinted>
  <dcterms:modified xsi:type="dcterms:W3CDTF">2009-12-08T16:18:00Z</dcterms:modified>
  <cp:revision>3</cp:revision>
  <dc:subject/>
  <dc:title>LEI N˚ 104</dc:title>
</cp:coreProperties>
</file>