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26/88</w:t>
      </w:r>
    </w:p>
    <w:p>
      <w:pPr>
        <w:pStyle w:val="Normal"/>
        <w:rPr/>
      </w:pPr>
      <w:r>
        <w:rPr/>
        <w:t xml:space="preserve">                            </w:t>
      </w:r>
      <w:r>
        <w:rPr/>
        <w:t>98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87 DE 26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prorrogar prazos para implantação de indústrias em áreas alienadas pela Municipalidade e dá outras providências.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rorrogar os prazos fixados para que as empresas promovam a construção de suas dependências e instalações industriais nas áreas adquiridas da Municipalidade e que não foram ainda liberadas pela Secretaria dos Negócios Metropolitanos para esse fi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novos prazos que vierem a ser prorrogados iniciar-se-ão na data em que ocorrer a liberação mencionada neste Artig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6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8:00Z</dcterms:created>
  <dc:creator>Infotec Tecnologia</dc:creator>
  <dc:description/>
  <cp:keywords/>
  <dc:language>en-US</dc:language>
  <cp:lastModifiedBy>Cliente</cp:lastModifiedBy>
  <cp:lastPrinted>2009-12-08T14:21:00Z</cp:lastPrinted>
  <dcterms:modified xsi:type="dcterms:W3CDTF">2009-12-08T16:21:00Z</dcterms:modified>
  <cp:revision>4</cp:revision>
  <dc:subject/>
  <dc:title>LEI N˚ 104</dc:title>
</cp:coreProperties>
</file>