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2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8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8 DE 26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terrenos alienados pela Municipalidade e dá outras providências.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terrenos alienados pela Municipalidade para fins industriais poderão ser transferidos pelas Empresas adquirentes para outras das quais sejam sócias majoritárias e que também tenham por objetivo atividade industrial compatível com as exigências da legislação que rege a maté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A transferência de que trata o Artigo anterior somente poderá ocorrer uma vez já construído o estabelecimento industrial da adquir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hipótese prevista nos Artigos anteriores deverá constar do instrumento respectivo à anuência da municipalidade, bem como deverão ser mantidas todas as condições estabelecidas originariam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6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7:00Z</dcterms:created>
  <dc:creator>Infotec Tecnologia</dc:creator>
  <dc:description/>
  <cp:keywords/>
  <dc:language>en-US</dc:language>
  <cp:lastModifiedBy>Cliente</cp:lastModifiedBy>
  <cp:lastPrinted>2009-12-08T14:23:00Z</cp:lastPrinted>
  <dcterms:modified xsi:type="dcterms:W3CDTF">2009-12-08T16:23:00Z</dcterms:modified>
  <cp:revision>3</cp:revision>
  <dc:subject/>
  <dc:title>LEI N˚ 104</dc:title>
</cp:coreProperties>
</file>