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3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8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9 DE 26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 Quadro de Funcionário da Câmara Municipal de Mogi das Cruzes, e dá outras providências.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transformados 4 (quatro) cargos de Auxiliar Legislativo I, Nível “20”, de provimento Efetivo, criados pela Lei nº 2.765, de 13 de novembro de 1983, para 4 (quatro) cargos de Agente Legislativo, Nível “25”, de provimento em Comiss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 xml:space="preserve">º Fica transformado o provimento do cargo de Agente de Compras, Nível “25”, criado pela Lei nº 3.126, de 02 de julho de 1987, de efetivo, para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própria do Orçamento da Câmara Municipal, suplementadas oportunamente, se necessár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6 de dez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5:00Z</dcterms:created>
  <dc:creator>Infotec Tecnologia</dc:creator>
  <dc:description/>
  <cp:keywords/>
  <dc:language>en-US</dc:language>
  <cp:lastModifiedBy>Cliente</cp:lastModifiedBy>
  <cp:lastPrinted>2009-12-08T14:24:00Z</cp:lastPrinted>
  <dcterms:modified xsi:type="dcterms:W3CDTF">2009-12-08T16:24:00Z</dcterms:modified>
  <cp:revision>3</cp:revision>
  <dc:subject/>
  <dc:title>LEI N˚ 104</dc:title>
</cp:coreProperties>
</file>